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rPr/>
      </w:pPr>
      <w:r>
        <w:rPr>
          <w:rFonts w:cs="Book Antiqua" w:ascii="Book Antiqua" w:hAnsi="Book Antiqua"/>
          <w:b/>
        </w:rPr>
        <w:t xml:space="preserve">Wykonanie systemu sygnalizacji pożaru (SAP) w budynku Miejskiego Domu Pomocy   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t>Społecznej  „Złota Jesień „ przy ul. Imieli 12 w Świętochłowic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6-16T08:18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