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4.09.2011r.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 Z.P. 271.21.868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eastAsia="Lucida Sans Unicode"/>
          <w:sz w:val="22"/>
          <w:szCs w:val="22"/>
        </w:rPr>
        <w:t>w</w:t>
      </w:r>
      <w:r>
        <w:rPr>
          <w:sz w:val="22"/>
          <w:szCs w:val="22"/>
        </w:rPr>
        <w:t>ykonanie systemu sygnalizacji pożaru (SAP) w budynku Miejskiego Domu Pomocy   Społecznej  „Złota Jesień „ przy ul. Imieli 12 w Świętochł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 „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HU KONKRET   Borówki 17a k. Rzeszowa,  36-016 Chmi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ofertową  brutto   74.513,60 zł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siedem ( 7) ofert. Pięć ofert spełnia wymogi określone w specyfikacji istotnych warunków zamówienia i nie podlega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 pośród ofert ważnych nie podlegających odrzuce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7 (siedem  ) ofer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Centrum Ratownictwa i Ochrony Straż Pożarna sp. z o.o.Zawada , 28- 230 Połan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brutto         100.312,54 zł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ywatne Przedsiębiorstwo  Handlowo – Usługowe VORTEX W&amp;W  sp.c.   J. Weroniecka &amp; M. Weroniecki  Plac Grunwaldzki 8, 83 – 130 Pepelin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130.685,49 zł  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3. MAXTEL sp. z o.o. , ul. Ściegiennego 264B, 25 – 116 Kiel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77.418,72zł               </w:t>
      </w:r>
    </w:p>
    <w:p>
      <w:pPr>
        <w:pStyle w:val="Normal"/>
        <w:rPr/>
      </w:pPr>
      <w:r>
        <w:rPr>
          <w:sz w:val="22"/>
          <w:szCs w:val="22"/>
        </w:rPr>
        <w:t>4. PHU KONKRET   Borówki 17a k. Rzeszowa,  36-016 Chmi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rutto   74.513,60 zł      </w:t>
      </w:r>
    </w:p>
    <w:p>
      <w:pPr>
        <w:pStyle w:val="Normal"/>
        <w:rPr/>
      </w:pPr>
      <w:r>
        <w:rPr>
          <w:sz w:val="22"/>
          <w:szCs w:val="22"/>
        </w:rPr>
        <w:t xml:space="preserve">5. Przedsiębiorstwo Wielobranżowe KEDAR ul. Dywizji Kościuszkowskiej 1, 41-907 Byto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rutto     72.223,17zł     </w:t>
      </w:r>
    </w:p>
    <w:p>
      <w:pPr>
        <w:pStyle w:val="Normal"/>
        <w:rPr/>
      </w:pPr>
      <w:r>
        <w:rPr>
          <w:sz w:val="22"/>
          <w:szCs w:val="22"/>
        </w:rPr>
        <w:t>6. Przedsiębiorstwo  Handlowo – usługowe SUPON sp. z o.o. , ul.  Ozimska 182, 45-310 Opol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98.384,20zł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7.ALARM MEGA SYSTEM Bełszyński sp. j. , Al. Korfantego 193, 40 – 153 Katowi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81.462,57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74,28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r 2 – kryterium cena  (waga 100% ) –  wykluczo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3 – kryterium cena  (waga 100% ) – 96,24 pk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ferta nr 4 – kryterium cena  (waga 100% ) – 1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5 – kryterium cena  (waga 100% ) – wyklucz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6 – kryterium cena  (waga 100% ) – 75,73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7 – kryterium cena  (waga 100% ) – 91,46 pkt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 wykluczono dwóch Wykonawców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ywatne Przedsiębiorstwo  Handlowo – Usługowe VORTEX W&amp;W  sp.c.   J. Weroniecka &amp; M. Weroniecki  Plac Grunwaldzki 8, 83 – 130 Pepelin</w:t>
      </w:r>
    </w:p>
    <w:p>
      <w:pPr>
        <w:pStyle w:val="Normal"/>
        <w:rPr/>
      </w:pPr>
      <w:r>
        <w:rPr>
          <w:sz w:val="22"/>
          <w:szCs w:val="22"/>
        </w:rPr>
        <w:t xml:space="preserve">2. Przedsiębiorstwo Wielobranżowe KEDAR ul. Dywizji Kościuszkowskiej 1, 41-907 Byto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y zostali wykluczeni z postępowania na podstawie art. 24 ust. 2 pkt 4, art. 24 ust. 4 w zw. z art. 89 ust. 1 pkt 5  ustawy ponieważ nie wykazali spełniania warunków udziału w postępowaniu w zakresie posiadania uprawnień do wykonywania określonej działalności tj.  zezwolenia Prezesa Państwowej Agencji Atomistyki wydanego w oparciu o art. 4 ustawy z dnia 29.11.2000  Prawo atomowe ( tekst jednolity z 2007, Dz. U. Nr 42, poz. 276 z późn. zm.) na prowadzenie działalności </w:t>
      </w:r>
      <w:r>
        <w:rPr>
          <w:spacing w:val="-5"/>
          <w:sz w:val="22"/>
          <w:szCs w:val="22"/>
        </w:rPr>
        <w:t xml:space="preserve">w zakresie przechowywania, składowania, transportu, stosowania materiałów jądrowych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treścią art. 22 ust. 1 ustawy o udzielenie zamówienia mogą ubiegać się Wykonawcy, którzy spełniają warunki dotyczące:</w:t>
      </w:r>
    </w:p>
    <w:p>
      <w:pPr>
        <w:pStyle w:val="Tekstpodstawowy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posiadania uprawnień do wykonywania określonej działalności lub czynności, jeżeli ustawy nakładają obowiązek ich posiadania,</w:t>
      </w:r>
    </w:p>
    <w:p>
      <w:pPr>
        <w:pStyle w:val="TextBodyIndent"/>
        <w:spacing w:before="0" w:after="0"/>
        <w:ind w:left="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2.posiadania wiedzy i doświadczenia,</w:t>
      </w:r>
    </w:p>
    <w:p>
      <w:pPr>
        <w:pStyle w:val="TextBodyIndent"/>
        <w:spacing w:before="0" w:after="0"/>
        <w:ind w:left="0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3.dysponowania odpowiednim potencjałem technicznym oraz osobami zdolnymi do wykonania zamówienia,</w:t>
      </w:r>
    </w:p>
    <w:p>
      <w:pPr>
        <w:pStyle w:val="TextBodyIndent"/>
        <w:spacing w:before="0" w:after="0"/>
        <w:ind w:left="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 wyraźnie wskazał w treści ogłoszenia jak i specyfikacji istotnych warunków zamówienia ,że Wykonawca w zakresie posiadania uprawnień do wykonywania określonej działalności musi posiadać aktualne zezwolenie Prezesa Państwowej Agencji Atomistyki wydane w oparciu o art. 4 ustawy z dnia 29.11.2000  Prawo atomowe ( tekst jednolity z 2007, Dz. U. Nr 42, poz. 276 z późn. zm.) na prowadzenie działalności </w:t>
      </w:r>
      <w:r>
        <w:rPr>
          <w:spacing w:val="-5"/>
          <w:sz w:val="22"/>
          <w:szCs w:val="22"/>
        </w:rPr>
        <w:t>w zakresie przechowywania, składowania, transportu, stosowania materiałów jądrowych.</w:t>
      </w:r>
      <w:r>
        <w:rPr/>
        <w:t xml:space="preserve"> </w:t>
      </w:r>
      <w:r>
        <w:rPr>
          <w:sz w:val="22"/>
          <w:szCs w:val="22"/>
        </w:rPr>
        <w:t>Zamawiający wskazał w specyfikacji , że przepis art. 26 ust. 2b ustawy nie przewiduje, aby Wykonawca mógł polegać na uprawnieniach podmiotu trzeciego do prowadzenia określonej działalności gospodarczej podlegającej reglament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mczasem wskazani powyżej Wykonawcy przestawili zezwolenie Prezesa Państwowej Agencji Atomistyki wydane na rzecz innych podmiotów na zasoby których w tym zakresie powołali się w oparciu o art. 26 ust. 2b ustawy. Natomiast przepis ten dotyczy jedynie warunku wiedzy i doświadczenia, potencjału technicznego, osób zdolnych do wykonania zamówienia oraz  zdolności finansowych. W art. 26 ust. 2b  ustawy nie przewidziano, aby Wykonawca mógł  polegać na uprawnieniach  do wykonywania określonej działalności podmiotu trzeciego.</w:t>
      </w:r>
    </w:p>
    <w:p>
      <w:pPr>
        <w:pStyle w:val="Normal"/>
        <w:jc w:val="both"/>
        <w:rPr/>
      </w:pPr>
      <w:r>
        <w:rPr>
          <w:sz w:val="22"/>
          <w:szCs w:val="22"/>
        </w:rPr>
        <w:t>Decyzja Zamawiającego znajduje uzasadnienie w dotychczasowym orzecznictwie jest też zgodna z opinią Urzędu Zamówień Publicznych wydaną w sprawie warunków udziału w postępowaniu w zakresie potencjału podmiotów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nie z art. 24 ust. 4 ustawy ofertę wykonawcy wykluczonego uznaje się za odrzucon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go zamówienia  w terminie nie krótszym niż 5 dni od dnia przesłania zawiadom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o wyborze najkorzystniejszej ofert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9-15T12:34:00Z</dcterms:modified>
  <cp:revision>135</cp:revision>
  <dc:subject/>
  <dc:title>O g  ł  o  s  z  e  n  i  e</dc:title>
</cp:coreProperties>
</file>