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wraz z informacjami na temat ich kwalifikacji zawodowych , doświadczenia 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ształcenia niezbędnych do wykonania zamówienia, a także zakresu  wykonywanych przez nie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oraz informacja o podstawie do dysponowania tymi osobami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6-10T11:26:00Z</cp:lastPrinted>
  <dcterms:modified xsi:type="dcterms:W3CDTF">2011-06-10T09:26:00Z</dcterms:modified>
  <cp:revision>18</cp:revision>
  <dc:subject/>
  <dc:title>Nr OR 3463-6/07 </dc:title>
</cp:coreProperties>
</file>