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Heading1"/>
        <w:spacing w:before="0" w:after="0"/>
        <w:ind w:left="56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chodnika przy ul. Wojska Polskiego, za torowiskiem tramwajowym, między drogami dojazdowymi do budynków 6-10 w Świętochłowicach.</w:t>
      </w:r>
    </w:p>
    <w:p>
      <w:pPr>
        <w:pStyle w:val="Normal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nie składam i nie będę składał nieprawdziwych informacji, które mają lub mogą mieć wpły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6-10T11:24:00Z</cp:lastPrinted>
  <dcterms:modified xsi:type="dcterms:W3CDTF">2011-06-10T09:24:00Z</dcterms:modified>
  <cp:revision>4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