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0" w:hanging="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dowę chodnika przy ul. Wojska Polskiego, za torowiskiem tramwajowym, między drogami dojazdowymi do budynków 6-10 w Świętochłowi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" w:hanging="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brak jest podstaw prawnych  do wykluczenia z postępowania o udzielenie zamówienia publicznego na budowę chodnika przy ul. Wojska Polskiego, za torowiskiem tramwajowym, między drogami dojazdowymi do budynków 6-10 w Świętochłowicach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z dnia 29  stycznia 2004r. Prawo zamówień publicznych ( tekst jedn. Dz. U. z 2010, Nr 113, poz. 7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6-10T11:23:00Z</cp:lastPrinted>
  <dcterms:modified xsi:type="dcterms:W3CDTF">2011-06-10T09:23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