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ind w:left="60" w:hanging="30"/>
        <w:rPr/>
      </w:pPr>
      <w:r>
        <w:rPr>
          <w:rFonts w:cs="Times New Roman" w:ascii="Times New Roman" w:hAnsi="Times New Roman"/>
          <w:szCs w:val="22"/>
        </w:rPr>
        <w:t>Budowę chodnika przy ul. Wojska Polskiego, za torowiskiem tramwajowym, między drogami dojazdowymi do budynków 6-10 w Świętochłowic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6" w:hanging="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świadczamy, że możemy ubiegać się o zamówienie publiczne dotyczące budowy chodnika przy ul. Wojska Polskiego, za torowiskiem tramwajowym, między drogami dojazdowymi </w:t>
      </w:r>
    </w:p>
    <w:p>
      <w:pPr>
        <w:pStyle w:val="Heading1"/>
        <w:ind w:left="56" w:hanging="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budynków 6-10 w Świętochłowic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60" w:hanging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raz spełniamy warunki  udziału w postępowaniu o udzielenie zamówienia publicznego  </w:t>
      </w:r>
    </w:p>
    <w:p>
      <w:pPr>
        <w:pStyle w:val="Normal"/>
        <w:ind w:left="-360" w:hanging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kreślone w art. 22 ust. 1 ustawy z dnia 29 stycznia 2004r. Prawo zamówień publicznych  </w:t>
      </w:r>
    </w:p>
    <w:p>
      <w:pPr>
        <w:pStyle w:val="Normal"/>
        <w:ind w:left="-360" w:hanging="18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 tekst jedn. Dz. U. z 2010, Nr 113, poz. 759 z późn. zm. , ) dotyczą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6-10T09:17:00Z</dcterms:modified>
  <cp:revision>3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