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audytu zewnętrznego w Miejskim Zarządzie Budynków Mieszkal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w Świętochłowic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6T10:02:00Z</cp:lastPrinted>
  <dcterms:modified xsi:type="dcterms:W3CDTF">2011-06-16T08:02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