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nie audytu zewnętrznego w Miejskim Zarządzie Budynków Mieszkalny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w Świętochłowica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świadczam, że brak jest podstaw prawnych  do wykluczenia z postępowania o udzielenie zamówienia publicznego z powodu niespełnienia warunku, o którym mowa w art. 24 ust.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kt 2 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 xml:space="preserve">ustawy z dnia 29 stycznia 2004r. Prawo zamówień publicznych ( tekst jedn. Dz. 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2010, Nr 113, poz. 759 z późn. zm.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art. 24 ust. 1 pkt 2 ustawy  - Z postępowania o udzielenie zamówienia publicznego wyklucza się : „ wykonawców, w stosunku do których otwarto likwidacje lub których upadłość ogłoszono, z wyjątkiem wykonawców , którzy po ogłoszeniu upadłości zawarli układ zatwierdzony prawomocnym postanowieniem sądu , jeżeli układ nie przewiduje zaspokojenia wierzycieli przez likwidację  majątku upadłego „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3-22T12:50:00Z</cp:lastPrinted>
  <dcterms:modified xsi:type="dcterms:W3CDTF">2011-06-16T08:01:00Z</dcterms:modified>
  <cp:revision>33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