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audytu zewnętrznego w Miejskim Zarządzie Budynków Mieszkalnych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w Świętochłowica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y, że możemy ubiegać się o udzielenie przedmiotowego zamówienia oraz spełniamy warunki  udziału w postępowaniu o udzielenie zamówienia publicznego 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e w art. 22 ust. 1 ustawy z dnia 29 stycznia 2004r. Prawo zamówień publicznych  </w:t>
      </w:r>
    </w:p>
    <w:p>
      <w:pPr>
        <w:pStyle w:val="Normal"/>
        <w:ind w:left="-360" w:hanging="18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) posiadania uprawnień do wykonywania określonej działalności lub czynności, jeżeli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posiadania wiedzy i doświadczeni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) dysponowania odpowiednim potencjałem technicznym oraz osobami zdolnymi do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6-16T08:00:00Z</dcterms:modified>
  <cp:revision>3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