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 ( siedziba)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 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odpowiadając na ogłoszenie z przetargu nieograniczonego na: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1161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ie audytu zewnętrznego w Miejskim Zarządzie Budynków Mieszkaln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 xml:space="preserve">w Świętochłowica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składamy niniejszą ofertę i proponujemy cenę ryczałtową za wykonanie audytu zewnętrznego Miejskiego Zarządu Budynków Mieszkalnych  obejmującego przedmiot zamówienia w wysokości 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______ (nett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zł 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amy, że wszystkie dane zawarte w ofercie są zgodne z prawdą i aktualne w chwili składania oferty.</w:t>
      </w:r>
    </w:p>
    <w:p>
      <w:pPr>
        <w:pStyle w:val="BodyText2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Oświadczamy, że powierzymy  wykonanie zamówienia podwykonawcom w zakres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6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>Załączniki nr …………………………………………………. nie mogą być udostępnione, ponieważ zawierają informacje stanowiące tajemnicę przedsiębiorstwa w rozumieniu przepisów o zwalczaniu nieuczciwej konkurencji. *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____________                         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</w:t>
      </w:r>
      <w:r>
        <w:rPr>
          <w:szCs w:val="24"/>
        </w:rPr>
        <w:t>jeżeli wykonawca nie korzysta z podwykonawców należy wpisać nie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 jeżeli wykonawca nie załączy dokumentów obejmujących tajemnice przedsiębiorstwa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należy wpisać nie dotycz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22:00Z</dcterms:created>
  <dc:creator>UG</dc:creator>
  <dc:description/>
  <cp:keywords/>
  <dc:language>en-US</dc:language>
  <cp:lastModifiedBy>preinstalacja</cp:lastModifiedBy>
  <cp:lastPrinted>2008-04-01T12:34:00Z</cp:lastPrinted>
  <dcterms:modified xsi:type="dcterms:W3CDTF">2011-06-16T07:45:00Z</dcterms:modified>
  <cp:revision>17</cp:revision>
  <dc:subject/>
  <dc:title/>
</cp:coreProperties>
</file>