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864" w:hanging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załącznik nr  - 9 wzór umowy                     </w:t>
      </w:r>
    </w:p>
    <w:p>
      <w:pPr>
        <w:pStyle w:val="Heading4"/>
        <w:numPr>
          <w:ilvl w:val="0"/>
          <w:numId w:val="0"/>
        </w:numPr>
        <w:ind w:left="864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MOWA  NR ………..…../</w:t>
      </w:r>
      <w:r>
        <w:rPr>
          <w:b w:val="false"/>
          <w:sz w:val="22"/>
          <w:szCs w:val="22"/>
        </w:rPr>
        <w:t xml:space="preserve">271/2011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zawarta w dniu ………… 2011 w Świętochłowicach  w trybie przepisów ustawy Prawo zamówień publicznych,  pomiędzy Gminą Świętochłowice, ul. Katowicka 54 (nr identyfikacyjny NIP: 627-10-08-169) zwaną dalej Zamawiającym, reprezentowaną  przez Prezydenta Miasta  Świętochłowice Pana Dawida Kostempskiego</w:t>
      </w:r>
    </w:p>
    <w:p>
      <w:pPr>
        <w:pStyle w:val="Tekstumow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umow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, …………………………… z siedzibą w ………………………………, zarejestrowaną w ……………..</w:t>
      </w:r>
    </w:p>
    <w:p>
      <w:pPr>
        <w:pStyle w:val="Tekstumow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umow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owaną przez ……………………………………………………………………………………… </w:t>
      </w:r>
    </w:p>
    <w:p>
      <w:pPr>
        <w:pStyle w:val="Tekstumow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w treści umowy Wykonawcą</w:t>
      </w:r>
    </w:p>
    <w:p>
      <w:pPr>
        <w:pStyle w:val="Tekstumow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Przedmiot umowy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Przedmiotem umowy jest wykonanie przez Wykonawcę  na rzecz Zamawiającego audytu zewnętrznego w Miejskim Zarządzie Budynków Mieszkalnych  w Świętochłowicach w zakresie finansowo - księgowym , merytorycznym, prawnym obejmującego okres od 1.01.2009 do 31.05.20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  <w:szCs w:val="22"/>
        </w:rPr>
        <w:t xml:space="preserve">2.Zakres prac audytowych w zakresie realizacji umowy obejmuje :  </w:t>
      </w:r>
    </w:p>
    <w:p>
      <w:pPr>
        <w:pStyle w:val="TextBody"/>
        <w:tabs>
          <w:tab w:val="clear" w:pos="708"/>
          <w:tab w:val="left" w:pos="707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) potwierdzenie prawidłowości danych liczbowych ujętych w sprawozdaniach finansowych, </w:t>
      </w:r>
    </w:p>
    <w:p>
      <w:pPr>
        <w:pStyle w:val="TextBody"/>
        <w:tabs>
          <w:tab w:val="clear" w:pos="708"/>
          <w:tab w:val="left" w:pos="707" w:leader="none"/>
        </w:tabs>
        <w:rPr/>
      </w:pPr>
      <w:r>
        <w:rPr>
          <w:b w:val="false"/>
          <w:sz w:val="22"/>
          <w:szCs w:val="22"/>
        </w:rPr>
        <w:t xml:space="preserve">2) ocenę efektywności działalności zakładu budżetowego na podstawie zweryfikowanych danych liczbowych, 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3) określenie zdolności zakładu budżetowego do kontynuowania działalności w przyszłości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jak również ocenę :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a) wiarygodności danych, zarówno liczbowych, jak i opisowych, zawartych w dokumentach związanych z 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owadzoną przez zakład działalnością  statutową,</w:t>
        <w:tab/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jc w:val="both"/>
        <w:rPr/>
      </w:pPr>
      <w:r>
        <w:rPr>
          <w:rFonts w:eastAsia="Arial"/>
          <w:sz w:val="22"/>
          <w:szCs w:val="22"/>
        </w:rPr>
        <w:t xml:space="preserve">b) realizacji wydatków i uzyskania założonych efektów zgodnie z wymaganiami zawartymi w </w:t>
      </w:r>
      <w:r>
        <w:rPr>
          <w:rFonts w:eastAsia="Arial"/>
          <w:sz w:val="22"/>
          <w:szCs w:val="22"/>
          <w:lang w:val="en-US"/>
        </w:rPr>
        <w:t>przepisach prawa,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regulacjach wewnętrznych zakładu oraz programów, strategii i standardów ustanowionych przez właściwe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/>
      </w:pPr>
      <w:r>
        <w:rPr>
          <w:rFonts w:eastAsia="Arial"/>
          <w:sz w:val="22"/>
          <w:szCs w:val="22"/>
          <w:lang w:val="en-US"/>
        </w:rPr>
        <w:t>organy</w:t>
      </w:r>
      <w:r>
        <w:rPr>
          <w:rFonts w:eastAsia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poprawnego sposobu dokumentowania i ewidencyjnego wyodrębnienia rzeczywistych  operacji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gospodarczych,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left="408" w:hanging="408"/>
        <w:rPr/>
      </w:pPr>
      <w:r>
        <w:rPr>
          <w:rFonts w:eastAsia="Arial"/>
          <w:sz w:val="22"/>
          <w:szCs w:val="22"/>
          <w:lang w:val="en-US"/>
        </w:rPr>
        <w:t xml:space="preserve">d) efektywności i gospodarności  wykorzystania zasobów </w:t>
      </w:r>
      <w:r>
        <w:rPr>
          <w:rFonts w:eastAsia="Arial"/>
          <w:sz w:val="22"/>
          <w:szCs w:val="22"/>
        </w:rPr>
        <w:t>zakładu budżetowego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e) oszacowanie ryzyk i wyodrębnienie obszarów ich występowania w </w:t>
      </w:r>
      <w:r>
        <w:rPr>
          <w:rFonts w:eastAsia="Arial"/>
          <w:b w:val="false"/>
          <w:sz w:val="22"/>
          <w:szCs w:val="22"/>
        </w:rPr>
        <w:t>zakładzie budżetowym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4) analizę efektywności zatrudnienia w zakładzie budżetowym , w szczególności :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a) określenie poziomu wydajności zatrudnionych, 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/>
      </w:pPr>
      <w:r>
        <w:rPr>
          <w:rFonts w:eastAsia="Arial"/>
          <w:b w:val="false"/>
          <w:sz w:val="22"/>
          <w:szCs w:val="22"/>
        </w:rPr>
        <w:t>b) analiza organizacji struktury kadrowej (proporcjonalność podziału zadań, podział uprawnień, odpowiedzialność w stosunku do wydajności)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/>
      </w:pPr>
      <w:r>
        <w:rPr>
          <w:rFonts w:eastAsia="Arial"/>
          <w:b w:val="false"/>
          <w:sz w:val="22"/>
          <w:szCs w:val="22"/>
        </w:rPr>
        <w:t xml:space="preserve">c) analizę kosztów w przedmiotowym zakresie, 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>d) przedstawienie  i opracowanie wniosków pod kątem ewentualnych zmian w strukturze zatrudnienia, przesunięcia uprawnień decyzyjnych oraz zmian w strukturze organizacyjnej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funkcjonowanie systemu kontroli wewnętrznej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) przestrzeganie przepisów o zamówieniach publicznych, finansach publicznych i rachunkowości,</w:t>
      </w:r>
    </w:p>
    <w:p>
      <w:pPr>
        <w:pStyle w:val="TextBody"/>
        <w:tabs>
          <w:tab w:val="clear" w:pos="708"/>
          <w:tab w:val="left" w:pos="707" w:leader="none"/>
        </w:tabs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) realizację wniosków z wcześniejszych kontroli i audytów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realizuje przedmiot umowy zgodnie z postanowieni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niejszej umowy, w terminach określonych w § 3 ust.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łaściwych przepisów prawa, w szczególności </w:t>
      </w:r>
      <w:r>
        <w:rPr>
          <w:rFonts w:eastAsia="Arial"/>
          <w:sz w:val="22"/>
          <w:szCs w:val="22"/>
          <w:lang w:val="en-US"/>
        </w:rPr>
        <w:t xml:space="preserve">ustawy z dnia 27.08.2009 o finansach publi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wy z dnia 29.09.1994 r. o rachunkowości, ustawy z dnia 13 10.1994 r. o biegłych rewidentach i ich samorządzie, </w:t>
      </w:r>
      <w:r>
        <w:rPr>
          <w:rFonts w:eastAsia="Arial"/>
          <w:sz w:val="22"/>
          <w:szCs w:val="22"/>
          <w:lang w:val="en-US"/>
        </w:rPr>
        <w:t xml:space="preserve">rozporządzeniem Ministra Finansów  </w:t>
      </w:r>
      <w:r>
        <w:rPr>
          <w:rFonts w:eastAsia="Arial"/>
          <w:sz w:val="22"/>
          <w:szCs w:val="22"/>
        </w:rPr>
        <w:t>z dnia 7.12. 2010 r. w sprawie sposobu prowadzenia gospodarki finansowej jednostek budżetowych i samorządowych zakładów budżetowych ,</w:t>
      </w:r>
    </w:p>
    <w:p>
      <w:pPr>
        <w:pStyle w:val="Normal"/>
        <w:jc w:val="both"/>
        <w:rPr/>
      </w:pPr>
      <w:r>
        <w:rPr>
          <w:sz w:val="22"/>
          <w:szCs w:val="22"/>
        </w:rPr>
        <w:t>3) norm wykonywania zawodu oraz międzynarodowych standardów rachunk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udyt zostanie przeprowadzony w siedzibie Miejskiego Zarządu Budynków Mieszkalnych  w Świętochłowicach ul. Tunelowa 2.</w:t>
      </w:r>
    </w:p>
    <w:p>
      <w:pPr>
        <w:pStyle w:val="Normal"/>
        <w:ind w:right="26" w:hanging="0"/>
        <w:rPr>
          <w:sz w:val="22"/>
          <w:szCs w:val="22"/>
        </w:rPr>
      </w:pPr>
      <w:r>
        <w:rPr>
          <w:sz w:val="22"/>
          <w:szCs w:val="22"/>
        </w:rPr>
        <w:t>5.W terminie do 5 dni licząc  od dnia podpisania niniejszej umowy Wykonawca przedstawi Zamawiającemu program /harmonogram  audytu zawierający szczegółową  metodologię przeprowadzenia audytu.</w:t>
      </w:r>
    </w:p>
    <w:p>
      <w:pPr>
        <w:pStyle w:val="Normal"/>
        <w:rPr/>
      </w:pPr>
      <w:r>
        <w:rPr>
          <w:sz w:val="22"/>
          <w:szCs w:val="22"/>
        </w:rPr>
        <w:t>6. Program /harmonogram audytu zatwierdzany jest przez Zamawiającego w terminie do 5 dni od jego przedłożenia przez Wykonawcę, z tym zastrzeżeniem, że Zamawiający może zgłosić zmiany w programie/ harmonogramie. Wykonawca wprowadza zmiany w terminie do 3 dni od ich zgłoszenia przez Zamawiającego.</w:t>
      </w:r>
    </w:p>
    <w:p>
      <w:pPr>
        <w:pStyle w:val="Normal"/>
        <w:rPr/>
      </w:pPr>
      <w:r>
        <w:rPr>
          <w:sz w:val="22"/>
          <w:szCs w:val="22"/>
        </w:rPr>
        <w:t xml:space="preserve">7. Program/harmonogram audytu nie może zawierać zapisów sprzecznych z postanowieniami niniejszej umow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 Osoby uprawnione do konta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Zamawiający upoważnia  ........................ do kontaktów z Wykonawcą; tel.: .................; faks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Realizacją prac, związanych z przedmiotem niniejszej umowy w zakresie audytu  po stronie Wykonawcy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kieruje audytor wiodący w osobie …………………….………………………………………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Strony obowiązuje klauzula poufności. Wykonawca oraz jego personel zobowiązani są do zachowania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tajemnicy zawodowej przez okres trwania umowy oraz po jej zakończeniu. W związku z tym zarówno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Wykonawca, jak i zatrudniony lub zaangażowany przez Wykonawcę personel nie będą przekazywać ani  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rozpowszechniać osobom trzecim informacji uzyskanych w związku z wykonywaniem niniejszej umowy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hyba, że uzyskają na to uprzednią pisemną zgodę Zamawiającego. Ponadto nie będą oni wykorzystywać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e szkodą dla Zamawiającego żadnych przekazanych im informacji oraz wyników opracowań, badań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eprowadzonych w trakcie i w celu wykonania audy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Termin realizacji przedmiotu umowy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Prace związane z realizacją przedmiotu umowy zostaną wykonane w terminie do ………………..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j. 90 dni kalendarzowych liczonych od dnia podpisania umowy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Wykonawca przedstawi Zamawiającemu sprawozdanie z audytu wraz z opinią/raportem w term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o 7 dni roboczych od zakończenia audytu, sporządzone w trzech egzemplarzach w formie pise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języku polskim (oraz w formie elektronicznej na 3 płytach  D/DVD) z podpisami audytorów i osób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poważnionych do reprezentowania Wykonawcy,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3.Zamawiający ma prawo do odniesienia się, w terminie 7 dni roboczych od dnia otrzymania sprawozdania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wraz z opinią/raportem, do treści sprawozdania i opinii/raportu. W przypadku  zgłoszenia przez Zamawiającego 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uwag do sprawozdania lub opinii/raportu (dopuszcza się  wnoszenie uwag faksem lub e-mailem), Wykonawca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uwzględnia uwagi lub  uzasadnia na piśmie  brak możliwości lub niezasadność ich uwzględnienia i  ponownie 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1985" w:leader="none"/>
        </w:tabs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rzekazuje sprawozdanie wraz  z opinią/raportem Zamawiającemu w  terminie 3 dni od daty otrzymania uw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Jeżeli Zamawiający nie zgłosi w ciągu 7 dni roboczych uwag, przyjmuje się iż przedstawione prze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ę sprawozdanie i opinia nie budzą zastrzeżeń Zamawiającego i przybierają postać dokument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state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Datę podpisania przez Zamawiającego końcowego protokołu zdawczo - odbiorczego traktuje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jako datę wykonania i odbioru przedmiotu umowy oraz  przeniesienia przez Wykonawcę na Zamawiając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utorskich praw majątkowych do sprawozdania wraz z opinią/raportem z przeprowadzonego audytu, 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tórym mowa w § 1  na wszystkich polach eksploatacji, na  czas nieokreślony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 Wynagrodzenie, warunki płatności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rebuchet MS" w:cs="Trebuchet M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Strony ustalają, że Wykonawca wykona usługę objętą przedmiotem umowy za wynagrodzeniem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yczałtowym  ustalonym na podstawie złożonej oferty w wysokości  ……………………..zł nett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brutto zł  (słownie: …………………………………………………….zł brutto)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828" w:leader="none"/>
          <w:tab w:val="left" w:pos="4678" w:leader="none"/>
        </w:tabs>
        <w:suppressAutoHyphens w:val="true"/>
        <w:rPr/>
      </w:pPr>
      <w:r>
        <w:rPr>
          <w:szCs w:val="24"/>
        </w:rPr>
        <w:t xml:space="preserve">      </w:t>
      </w:r>
      <w:r>
        <w:rPr>
          <w:b w:val="false"/>
          <w:sz w:val="22"/>
          <w:szCs w:val="22"/>
        </w:rPr>
        <w:t xml:space="preserve">2.Wysokość wynagrodzenia Wykonawcy ma charakter ryczałtowy, nie podlega waloryzacji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828" w:leader="none"/>
          <w:tab w:val="left" w:pos="4678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oraz uwzględnia wszystkie wymagane opłaty i koszty niezbędne do zrealizowania w całości przedmiotu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3828" w:leader="none"/>
          <w:tab w:val="left" w:pos="4678" w:leader="none"/>
        </w:tabs>
        <w:suppressAutoHyphens w:val="tru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umowy, bez względu na okoliczności i źródła ich powstania, w tym również koszty usunięcia wad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Płatność za wykonane prace, nastąpi w oparciu o fakturę wystawioną przez Wykonawcę na podstawie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rotokołu zdawczo-odbiorczego audytu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Podstawą wystawienia faktury VAT jest protokół potwierdzający właściwe wykonanie usługi podpisan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zez osoby wyznaczone przez strony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zapłaty za wykonaną usługę na podstawie prawidłowo wystawio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aktury VAT przelewem na konto Wykonawcy wskazane w fakturze VAT, w terminie do 14 dni, licząc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daty doręczenia prawidłowo wystawionej faktury VAT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Płatność nastąpi z budżetu Wydziału …………………………. z paragrafu 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Za datę zapłaty należności uważa się datę wysłania przez Zamawiającego polecenia przelewu bankowego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Za zwłokę w zapłacie należności wynikającej z faktury Wykonawca jest uprawniony do żądania zapłaty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setek  ustawowych.</w:t>
      </w:r>
    </w:p>
    <w:p>
      <w:pPr>
        <w:pStyle w:val="Footnot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 Zamawiający nie przewiduje indeksacji cen i udzielania zaliczek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9.W</w:t>
      </w:r>
      <w:r>
        <w:rPr>
          <w:sz w:val="22"/>
          <w:szCs w:val="22"/>
        </w:rPr>
        <w:t xml:space="preserve"> przypadku posiadania zadłużenia wymagalnego w stosunku do Zamawiającego, Wykonawca wyra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godę na potrącenie kwoty zadłużenia z należności za przedmiotowe zamówieni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. Strony nie wyrażają zgody na przelew wierzyte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z niniejszej umowy na osob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trze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 Wykonawca wyraża zgod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zapłat</w:t>
      </w:r>
      <w:r>
        <w:rPr>
          <w:rFonts w:eastAsia="TimesNewRoman;MS Mincho" w:cs="Times New Roman" w:ascii="Times New Roman" w:hAnsi="Times New Roman"/>
        </w:rPr>
        <w:t xml:space="preserve">ę ewentualnych </w:t>
      </w:r>
      <w:r>
        <w:rPr>
          <w:rFonts w:cs="Times New Roman" w:ascii="Times New Roman" w:hAnsi="Times New Roman"/>
        </w:rPr>
        <w:t>kar umownych  z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m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nagrodz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§ 5 Wykonawca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Audytorzy Wykonawcy są zobowiązani do wywiązywania się z zadań wynikających z niniejszej umowy ze szczególną starannością, wymaganą od podmiotu profesjonalnie wyspecjalizowanego w dziedzinie, którą objęty jest przedmiot umowy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szystkie materiały i opracowania wykonane w trakcie projektu zostaną udostępnione Zamawiającemu Zamawiający będzie mógł swobodnie dysponować udostępnionymi materiałami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sz w:val="22"/>
          <w:szCs w:val="22"/>
        </w:rPr>
        <w:t>3.Audyt winien zostać przeprowadzony przez Wykonawcę w drodze zweryfikowania całości dokum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Audyt powinien zawierać w szczególności 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podstawowe informacje o audytowanej jednostce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iona i nazwiska audytorów uczestniczących w zadaniu audytowym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, w którym prowadzono audyt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objęty audytem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cele oraz zakres podmiotowy i przedmiotowy audytu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jęte czynności i zastosowane techniki przeprowadzenia audytu,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informacja, czy badanie audytowe zostało przeprowadzone na podstawie wszystkich dokumentów, czy też na próbie dokumentów oraz informacja o sposobie doboru próby do zadania audytowego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e stanu faktycznego,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kreślenie oraz analizę przyczyn i skutków uchybień,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i datę sporządzenia raportu audyt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szystkie strony raportu z przeprowadzonego audytu powinny być ponumerowane i parafowane przez audytora zewnętrznego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sz w:val="22"/>
          <w:szCs w:val="22"/>
        </w:rPr>
        <w:t>5.Wykonawca ma praw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) wglądu do związanych z przeprowadzeniem audytu informacji, danych i innych dokumentów, w tym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kumentów w finansowych oraz do wykonania z nich kopii, odpisów, wyciągów, zestawień lub wydruków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zachowaniem przepisów o tajemnicy ustawowo chronio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pełnego dostępu, w szczególności do urządzeń obiektów, terenów i pomieszczeń audytowanej jednostki w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órych zgromadzona jest dokumentacja niezbędna do przeprowadzenia audytu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żądania zapewnienia przez Zamawiającego obecności osób, które udzielą wyjaśnień na temat wydatków i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ych zagadnień związanych z przeprowadzonym audytem 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6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Zamawiając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Zamawiający udostępni Wykonawcy wszelkie wymagane dokumenty oraz zobowiązuje się do udzielani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jaśnień i informacji niezbędnych do przeprowadzenia audy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Zamawiający zobowiązuje się do udostępnienia Wykonawcy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ów organizacyj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wartych przez jednostkę audytowaną umów, itp. dokumentów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a finansowego, ksiąg rachunkowych i dowodów księgow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acji związanej z udzieleniem zamówień publicznych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ch innych dokumentów mających związek z przedmiotem niniejszej umowy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)  udzielenia informacji i wyjaśnień niezbędnych do opracowania sprawozdania i opinii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Współdziałania z Wykonawcą w celu zapewnienia sprawnego przebiegu wykonania umowy, a w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czególności do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1)  niezwłocznego ustosunkowania się do zastrzeżeń i wątpliwości przedstawicieli Wykonawcy w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prawach prawidłowości i rzetelności przedstawionej do badania dokument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2) wydawania dyspozycji, na wniosek przedstawicieli Wykonawcy, wykonania przez pracow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udytowanej jednostki wymaganych czynności (w szczególności kopiowania dokumentów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dokonywania wizji i inwentaryzacji, przygotowania i wysyłania korespondencji)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4. Zamawiający zezwala Wykonawcy na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wgląd do związanych z przeprowadzanym audytem informacji, danych i innych dokumentów finansowych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oraz zawartych na elektronicznych nośnikach informacji, oraz do wykonywania z nich kopii, odpisów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wyciągów, zestawień lub wydruków, z zachowaniem przepisów o tajemnicy ustawowo chronion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b) pełny dostęp w szczególności do urządzeń, obiektów, terenów i pomieszczeń, w których zgromadzona jes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dokumentacja niezbędna do przeprowadzenia audytu, z zachowaniem przepisów o tajemnicy ustawow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hronionej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5. W przypadku żądania Wykonawcy, Zamawiający zapewni obecność osób, które udzielą wyjaśnień na temat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datków i innych zagadnień związanych z przeprowadzanym audytem 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Upoważnieni pracownicy audytowanej jednostki zobowiązani są, na żądanie Wykonawcy, udzielać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formacji i wyjaśnień oraz potwierdzać   „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 zgodność z oryginałem” </w:t>
      </w:r>
      <w:r>
        <w:rPr>
          <w:rFonts w:cs="Times New Roman" w:ascii="Times New Roman" w:hAnsi="Times New Roman"/>
          <w:sz w:val="22"/>
          <w:szCs w:val="22"/>
        </w:rPr>
        <w:t xml:space="preserve">kopie dokumentów i ich odpisy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ciągi, zestawienia oraz wydruki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7. Udzielone ustnie informacje i złożone ustnie wyjaśnienia zostaną zaprotokołowane oraz podpisane przez      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udytora oraz osobę, która ich udzieliła lub je złożył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§ 7  Kary umown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Wykonawca zapłaci  Zamawiającemu karę umowną za odstąpienie od umowy z przyczyn za które ponosi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edzialność Wykonawca  w wysokości 20%  wynagrodzenia ryczałtowego określonego w § 4 pkt 1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ej umowy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Zamawiający zapłaci Wykonawcy karę umowną od odstąpienia od umowy z przyczyn za które ponos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owiedzialność  Zamawiający  w wysokości 20% wynagrodzenia ryczałtowego określonego w § 4 pkt 1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ej Umowy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Wykonawca zapłaci Zamawiającemu karę  za opóźnienie w oddaniu w terminie określonym niniejszą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ą przedmiotu umowy, w wysokości 500zł ( pięćsetzłotych)  za każdy dzień opóźnieni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 prawo dochodzenia odszkodowania uzupełniającego na zasadach ogólnych kodeksu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ywilnego, w przypadku, gdy szkoda przekroczy wysokość kar umownych.</w:t>
      </w:r>
    </w:p>
    <w:p>
      <w:pPr>
        <w:pStyle w:val="Footnote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W razie wystąpienia  istotnej zmiany okoliczności powodującej, iż wykonanie umowy nie leży w interesie</w:t>
      </w:r>
    </w:p>
    <w:p>
      <w:pPr>
        <w:pStyle w:val="Footnote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znym, czego nie można było przewidzieć w chwili zawarcia umowy, Zamawiający może odstąpić od</w:t>
      </w:r>
    </w:p>
    <w:p>
      <w:pPr>
        <w:pStyle w:val="Footnote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mowy w terminie 30 dni od powzięcia wiadomości o powyższych okolicznościach. W takim wypadku</w:t>
      </w:r>
    </w:p>
    <w:p>
      <w:pPr>
        <w:pStyle w:val="Footnot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żądać jedynie wynagrodzenia należnego mu z tytułu wykonania części umowy.</w:t>
      </w:r>
    </w:p>
    <w:p>
      <w:pPr>
        <w:pStyle w:val="Footnot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§ 8. Prawa autorski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z chwilą przejęcia przedmiotu umowy nabywa nieodpłatne autorskie prawa majątkowe do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tworów powstających przy realizacji przedmiotu umowy, w tym prawa zezwolenia na wykonywania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leżnego prawa autorskiego w zakresie następujących pól eksploatacj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w zakresie używania w formie zapisu na papierze i/lub zapisu magnetyczneg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w zakresie wykorzystania i udostępnienia w całości lub częś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w zakresie utrwalenia i zwielokrotnienia utworu lub jego części – wytwarzanie określoną techniką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gzemplarzy, w tym techniką drukarską, reprograficzną, zapisu magnetycznego oraz techniką cyfrową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w zakresie obrotu oryginałem albo egzemplarzami, na których utrwalono przedmiot zamówienia określony –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prowadzanie do obrotu, użyczenie lub najem oryginału albo egzemplar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w zakresie rozpowszechniania utworu w sposób inny niż określony w pkt 4- poprzez publiczne wyświetlani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Termin obowiązywania  i zasady rozwiązania umow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Umowa obowiązuje od dnia podpisania jej przez obie Strony do czasu realizacji wszystkich zadań  objętych przedmiotem umowy  (z uwzględnieniem ewentualnych późniejszych aneksów)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2.Każda ze Stron może rozwiązać umowę przed wykonaniem przez Wykonawcę określonych umową prac według poniższych zasad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) Zamawiający może wypowiedzieć umowę, w przypadku, gdy Wykonawca nie wywiązuje się ze swoich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ów określonych w umowie, o czym musi poinformować Wykonawcę na piśmie i wyznaczyć mu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owiedni termin umożliwiający wypełnienie tych zobowiązań, nie krótszy niż 7 dni.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 razie bezskutecznego upływu tego terminu, Zamawiający ma prawo wypowiedzieć umowę  ze skutkiem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tychmiastowym.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) Wykonawca może wypowiedzieć umowę, w przypadku, gdy Zamawiający nie wywiązuje się ze swoich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owiązków określonych w umowie, o czym musi poinformować Zamawiającego na piśmie i wyznaczyć mu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owiedni termin umożliwiający wypełnienie tych zobowiązań, nie krótszy niż 7 dni. 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razie bezskutecznego upływu tego terminu, Wykonawca  ma prawo wypowiedzieć umowę ze skutkiem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tychmiastowym. Po dokonaniu wypowiedzenia, Wykonawca zaprzestaje świadczenia usług objętych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43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mową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2"/>
          <w:szCs w:val="22"/>
        </w:rPr>
        <w:t>§ 10. Zmiana umowy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1.Zmiana postanowień niniejszej umowy może nastąpić wyłącznie na warunkach określonych w ust. 2</w:t>
      </w:r>
    </w:p>
    <w:p>
      <w:pPr>
        <w:pStyle w:val="BodyTextIndent2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niniejszego paragrafu, za zgodą obu Stron wyrażoną na piśmie, pod rygorem nieważności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2.Zamawiający przewiduje możliwość zmiany umowy w jej przedmiocie lub terminie wykonania w  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następujących przypadkach: </w:t>
      </w:r>
    </w:p>
    <w:p>
      <w:pPr>
        <w:pStyle w:val="Normal"/>
        <w:ind w:left="142" w:hanging="284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a) z powodu uzasadnionych zmian w zakresie sposobu wykonania przedmiotu zamówienia proponowanych    </w:t>
      </w:r>
    </w:p>
    <w:p>
      <w:pPr>
        <w:pStyle w:val="Normal"/>
        <w:ind w:left="142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przez Zamawiającego lub Wykonawcę, jeżeli te zmiany są korzystne dla Zamawiającego,</w:t>
      </w:r>
    </w:p>
    <w:p>
      <w:pPr>
        <w:pStyle w:val="Normal"/>
        <w:ind w:left="142" w:hanging="0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b) z powodu działań osób trzecich uniemożliwiających wykonanie usługi, które to działania nie są     </w:t>
      </w:r>
    </w:p>
    <w:p>
      <w:pPr>
        <w:pStyle w:val="Normal"/>
        <w:ind w:left="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konsekwencją winy którejkolwiek ze stron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c) zmiany osoby lub osób wykonującej lub wykonujących czynności przewidziane audytem na inną lub inne 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osoby o kwalifikacjach niezbędnych do realizacji zamówienia określonych w dokumentacji przetargowej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działających w imieniu i na rzecz Wykonawcy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zmiany unormowań prawnych powszechnie obowiązujących, które będą miały wpływ na realizację umowy;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Przewidziane powyżej okoliczności stanowiące podstawę zmian do umowy, stanowią uprawnienie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 nie zaś jego obowiązek wprowadzenia takich zmian.</w:t>
      </w:r>
    </w:p>
    <w:p>
      <w:pPr>
        <w:pStyle w:val="NormalnyWeb"/>
        <w:shd w:fill="FFFFFF" w:val="clear"/>
        <w:spacing w:before="0" w:after="0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4.N</w:t>
      </w:r>
      <w:r>
        <w:rPr>
          <w:sz w:val="22"/>
          <w:szCs w:val="22"/>
        </w:rPr>
        <w:t xml:space="preserve">ie stanowi zmiany umowy w rozumieniu art. 144 ustawy zmiana danych związanych z obsługą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shd w:fill="FFFFFF" w:val="clear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 xml:space="preserve">administracyjno-organizacyjną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mowy, zmiany danych teleadresowych, zmiany osób wskazanych do </w:t>
      </w:r>
    </w:p>
    <w:p>
      <w:pPr>
        <w:pStyle w:val="NormalnyWeb"/>
        <w:shd w:fill="FFFFFF" w:val="clear"/>
        <w:spacing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</w:rPr>
        <w:t xml:space="preserve">kontaktów między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 xml:space="preserve">tronami. </w:t>
      </w:r>
    </w:p>
    <w:p>
      <w:pPr>
        <w:pStyle w:val="BodyTextIndent2"/>
        <w:jc w:val="lef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5.W przypadku wystąpienia Wykonawcy z wnioskiem o zmianę postanowień zawartej umowy, zobowiązany</w:t>
      </w:r>
    </w:p>
    <w:p>
      <w:pPr>
        <w:pStyle w:val="BodyTextIndent2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jest on do udokumentowania zaistnienia którejkolwiek z przesłanek wymienionych w ust. 2 niniejszego</w:t>
      </w:r>
    </w:p>
    <w:p>
      <w:pPr>
        <w:pStyle w:val="BodyTextIndent2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aragraf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§ 11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2"/>
          <w:szCs w:val="22"/>
        </w:rPr>
        <w:t>Postanowienia ogóln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Wszelkie zmiany umowy dopuszczalne są jedynie w formie pisemnej, pod rygorem nieważności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acy przyjmuje do wiadomości i akceptuje fakt, iż Wykonawca świadczy tego rodzaju usługi jak objęte niniejszą umową również na rzecz innych osób trzeci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3. Umowa w sprawie niniejszego zamówienia  jest jawna i podlega udostępnieniu na zasadach określony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w przepisach o dostępie do inform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W sprawach nie uregulowanych niniejszą umową zastosowanie mają w szczególności przepisy Kodek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ywilnego, ustawy z dnia 29.01.2004 r. Prawo zamówień publicznych, ustawy z dnia 29 .09.1994 r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rachunkowości i ustawy z dnia 13.10. 1994 r. o biegłych rewidentach i ich samorządzi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Wszelkie spory mogące wyniknąć na tle stosowania postanowień niniejszej umowy rozstrzygane będą przez Sąd właściwy dla siedziby Zamawiająceg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6.Niniejsza umowa została przygotowa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ZAMAWIAJĄCY                                                                                    WYKONAWCA        </w:t>
        <w:tab/>
        <w:tab/>
      </w: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/>
      </w:pPr>
      <w:r>
        <w:rPr>
          <w:i/>
          <w:sz w:val="22"/>
          <w:szCs w:val="22"/>
        </w:rPr>
        <w:t>..........................................</w:t>
        <w:tab/>
        <w:tab/>
        <w:tab/>
        <w:tab/>
        <w:tab/>
        <w:t xml:space="preserve">      </w:t>
        <w:tab/>
        <w:t>....................................</w:t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284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 w:before="480" w:after="60"/>
      <w:jc w:val="center"/>
      <w:outlineLvl w:val="0"/>
    </w:pPr>
    <w:rPr>
      <w:rFonts w:ascii="Trebuchet MS" w:hAnsi="Trebuchet MS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rebuchet MS" w:hAnsi="Trebuchet MS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rebuchet MS" w:hAnsi="Trebuchet MS" w:cs="Trebuchet MS"/>
      <w:color w:val="000000"/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lineRule="auto" w:line="360" w:before="120" w:after="240"/>
      <w:jc w:val="center"/>
    </w:pPr>
    <w:rPr>
      <w:rFonts w:ascii="Book Antiqua" w:hAnsi="Book Antiqua" w:cs="Book Antiqua"/>
      <w:b/>
      <w:sz w:val="28"/>
    </w:rPr>
  </w:style>
  <w:style w:type="paragraph" w:styleId="Tekstumowy">
    <w:name w:val="Tekst umowy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Wypunktowanie">
    <w:name w:val="Wypunktowanie"/>
    <w:basedOn w:val="Normal"/>
    <w:next w:val="Heading2"/>
    <w:qFormat/>
    <w:pPr>
      <w:keepNext w:val="true"/>
      <w:numPr>
        <w:ilvl w:val="0"/>
        <w:numId w:val="2"/>
      </w:numPr>
      <w:spacing w:lineRule="auto" w:line="360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rebuchet MS" w:hAnsi="Trebuchet MS" w:cs="Trebuchet MS"/>
      <w:i/>
      <w:color w:val="808080"/>
      <w:sz w:val="16"/>
    </w:rPr>
  </w:style>
  <w:style w:type="paragraph" w:styleId="Przypisy">
    <w:name w:val="Przypisy"/>
    <w:basedOn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Trebuchet MS" w:hAnsi="Trebuchet MS" w:cs="Trebuchet MS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Book Antiqu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3:00Z</dcterms:created>
  <dc:creator>Andrzej Grzesik</dc:creator>
  <dc:description/>
  <cp:keywords/>
  <dc:language>en-US</dc:language>
  <cp:lastModifiedBy>preinstalacja</cp:lastModifiedBy>
  <cp:lastPrinted>2009-10-06T11:36:00Z</cp:lastPrinted>
  <dcterms:modified xsi:type="dcterms:W3CDTF">2011-06-29T09:01:00Z</dcterms:modified>
  <cp:revision>90</cp:revision>
  <dc:subject/>
  <dc:title>UMOWA</dc:title>
</cp:coreProperties>
</file>