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, 6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18. 568. 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audytu zewnętrznego w Miejskim Zarządzie Budynków Mieszkalnych  w Świętochłowicach 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 r. Dz. U. nr 113, poz. 759, z póżn. zm.) zwanej dalej w skrócie ustawą ,  Zamawiający przedkłada odpowiedzi na pytania,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jc w:val="both"/>
        <w:rPr/>
      </w:pPr>
      <w:r>
        <w:rPr/>
        <w:t>Czy pod pojęciem audytu  zewnętrznego chodzi o badanie sprawozdań  finansowych za</w:t>
      </w:r>
      <w:r>
        <w:rPr>
          <w:b/>
        </w:rPr>
        <w:t xml:space="preserve">  </w:t>
      </w:r>
      <w:r>
        <w:rPr/>
        <w:t>okresy 1.01.2009 do 31.12.2009,  1.01.2010 do 31.12.2010,  1.01.2011 do 31.05.2011</w:t>
      </w:r>
    </w:p>
    <w:p>
      <w:pPr>
        <w:pStyle w:val="Normal"/>
        <w:jc w:val="both"/>
        <w:rPr/>
      </w:pPr>
      <w:r>
        <w:rPr/>
        <w:t>w rozumieniu ustawy o rachunkowości  rozdział 7, czy też  o analizę poszczególnych obszarów  wymienionych  w zapytaniu  za dane okre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Pod pojęciem wykonania audytu zewnętrznego nie  chodzi o badanie sprawozdań finansowych  w rozumieniu ustawy o rachunkowości  lecz o analizę  poszczególnych obszarów  wymienionych w specyfikacji obejmującą wskazane okre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Naczelnik Wydziału Administracyj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UM Świętochłowice</dc:creator>
  <dc:description/>
  <cp:keywords/>
  <dc:language>en-US</dc:language>
  <cp:lastModifiedBy>preinstalacja</cp:lastModifiedBy>
  <cp:lastPrinted>2011-05-19T11:03:00Z</cp:lastPrinted>
  <dcterms:modified xsi:type="dcterms:W3CDTF">2011-07-06T12:32:00Z</dcterms:modified>
  <cp:revision>10</cp:revision>
  <dc:subject/>
  <dc:title/>
</cp:coreProperties>
</file>