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-7"/>
                <w:sz w:val="20"/>
              </w:rPr>
              <w:t>budowa boisk sportowych, boiska piłkarskiego z nawierzchnią z trawy syntetycznej ,boiska  wielofunkcyjnego z nawierzchnią poliuretanową)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7-04T08:00:00Z</dcterms:modified>
  <cp:revision>19</cp:revision>
  <dc:subject/>
  <dc:title>Nr OR 3463-6/07 </dc:title>
</cp:coreProperties>
</file>