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obiektów sportowych w ramach programu „Moje Boisko ORLIK 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2” przy Szkole Podstawowej nr 17 w Świętochłowicach ul. Armii Ludowej 1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Heading1"/>
        <w:tabs>
          <w:tab w:val="left" w:pos="708" w:leader="none"/>
        </w:tabs>
        <w:spacing w:before="0" w:after="0"/>
        <w:ind w:hanging="3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zebudowę obiektów sportowych w ramach programu „Moje Boisko ORLIK </w:t>
      </w:r>
      <w:r>
        <w:rPr>
          <w:b w:val="false"/>
          <w:sz w:val="22"/>
          <w:szCs w:val="22"/>
        </w:rPr>
        <w:t xml:space="preserve">  2012” przy Szkole Podstawowej nr 17 w Świętochłowicach ul. Armii Ludowej 14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6-16T10:27:00Z</cp:lastPrinted>
  <dcterms:modified xsi:type="dcterms:W3CDTF">2011-07-04T07:47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