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budowę obiektów sportowych w ramach programu „Moje Boisko ORLIK 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2” przy Szkole Podstawowej nr 17 w Świętochłowicach ul. Armii Ludowej 1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brak jest podstaw prawnych  do wykluczenia z postępowania o udzielenie zamówienia publicznego na  przebudowę obiektów sportowych w ramach programu „Moje Boisko ORLIK   2012” przy Szkole Podstawowej nr 17 w Świętochłowicach </w:t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Armii Ludowej 14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 z dnia 29 stycznia 2004r. Prawo zamówień publicznych ( tekst jedn. Dz. U. z 2010, Nr 113, poz. 759 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7-04T07:44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