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60"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ę obiektów sportowych w ramach programu „Moje Boisko ORLIK </w:t>
      </w:r>
    </w:p>
    <w:p>
      <w:pPr>
        <w:pStyle w:val="Normal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2” przy Szkole Podstawowej nr 17 w Świętochłowicach ul. Armii Ludowej 14</w:t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7-04T07:43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