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68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ind w:left="60" w:hanging="3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budowa obiektów sportowych w ramach programu „Moje Boisko ORLIK </w:t>
            </w:r>
          </w:p>
          <w:p>
            <w:pPr>
              <w:pStyle w:val="Normal"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2012” przy Szkole Podstawowej nr 17 w Świętochłowicach ul. Armii Ludowej 14</w:t>
            </w:r>
          </w:p>
          <w:p>
            <w:pPr>
              <w:pStyle w:val="Normal"/>
              <w:ind w:righ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ryczałtową 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Załącznikami do niniejszej oferty są następujące dokument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3-25T09:59:00Z</cp:lastPrinted>
  <dcterms:modified xsi:type="dcterms:W3CDTF">2011-07-04T07:42:00Z</dcterms:modified>
  <cp:revision>38</cp:revision>
  <dc:subject/>
  <dc:title> </dc:title>
</cp:coreProperties>
</file>