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załącznik nr 8     wzór  umowy                                             </w:t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UMOWA  nr ………………………….    /IR/272/ZP/2011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trybie przepisów ustawy Prawo zamówień publicznych w dniu  ……………... 2011</w:t>
      </w:r>
      <w:r>
        <w:rPr>
          <w:rFonts w:cs="Times New Roman" w:ascii="Times New Roman" w:hAnsi="Times New Roman"/>
          <w:bCs/>
        </w:rPr>
        <w:t xml:space="preserve">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Cs/>
        </w:rPr>
        <w:t>Zamawiającym</w:t>
      </w:r>
      <w:r>
        <w:rPr>
          <w:rFonts w:cs="Times New Roman" w:ascii="Times New Roman" w:hAnsi="Times New Roman"/>
        </w:rPr>
        <w:t>, reprezentowaną przez Prezydenta Miasta Świętochłowice  w imieniu którego działają: ……………………………………………………………………………………                                                                                                          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ą:  ………………………………. z siedzibą w …………………….….,  NIP  .....……………………  zarejestrowaną  w ……...................……….. pod numerem ……………..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waną w dalszej części umowy .</w:t>
      </w:r>
      <w:r>
        <w:rPr>
          <w:rFonts w:cs="Times New Roman" w:ascii="Times New Roman" w:hAnsi="Times New Roman"/>
          <w:bCs/>
        </w:rPr>
        <w:t>Wykonawcą,</w:t>
      </w:r>
      <w:r>
        <w:rPr>
          <w:rFonts w:cs="Times New Roman" w:ascii="Times New Roman" w:hAnsi="Times New Roman"/>
        </w:rPr>
        <w:t xml:space="preserve"> którego reprezentują: 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Po przeprowadzonej procedurze przetargowej w trybie przetargu nieograniczonego, ( nr zamówienia   publicznego ……….) Zamawiający zleca, a  Wykonawca przyjmuje do wykonania przedmiot umowy pn.:  </w:t>
      </w:r>
      <w:r>
        <w:rPr>
          <w:rFonts w:cs="Times New Roman" w:ascii="Times New Roman" w:hAnsi="Times New Roman"/>
          <w:b/>
        </w:rPr>
        <w:t xml:space="preserve">„Wymiana pokrycia dachowego i ocieplenie dachu części niskiej budynku Centrum Kultury Śląskiej przy ul. Krauzego  w Świętochłowicach”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Przedmiot  umowy obejmuje  roboty budowlane polegające na wykonaniu pokrycia dachowego z poliuretanowej pianki natryskowej, wymianie obróbek blacharskich, rynien i rur spustowych,  przemurowaniu/remoncie kominów, ułożeniu przewodów grzewczych w rynnach i rurach spustowych, naprawie uszkodzonych tynków na ścianach powyżej poziomu dachu, naprawie uszkodzonych gzyms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zczegółowy zakres robót objętych przedmiotem umowy określają: dokumentacja projektowa,  przedmiar robót, specyfikacja techniczna wykonania i odbioru robót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rzedmiot umowy Wykonawca zobowiązany jest wykonać  zgodnie  z dokumentacją projektową,  specyfikacją techniczną wykonania i odbioru robót,  a także ze specyfikacją istotnych warunków 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Roboty powinny być wykonane przez Wykonawcę  zgodnie z postanowieniami umowy,  zasadami sztuki budowlanej i wiedzy technicznej oraz przy uwzględnieniu obowiązujących przepisów prawa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Wykonawca  zapewni kierownictwo robót, siłę roboczą, materiały, sprzęt i inne urządzenia oraz wszelkie przedmioty niezbędne do wykonywania  zamówienia oraz usunięcia wad w takim  zakresie, w jakim jest to wymienione w dokumentach umownych lub może być logicznie wywnioskow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 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Funk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ykonawca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okument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i uznaje 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umowy i specyfikacji istotnych warunków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zamówienia 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b) Przekazanie Wykonawcy dokumentacji technicznej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c) Dokonanie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i odbiorów części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gospodarowanie terenu budowy i zaplecza socjalnego dla potrzeb własnych –  zgodn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 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, w  tym zakresie przepisami, oraz ponoszenie kosztów zużycia wody i energii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  okresie  realizacji robót ob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 umow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koniecznych uzgodnie</w:t>
      </w:r>
      <w:r>
        <w:rPr>
          <w:rFonts w:eastAsia="TimesNewRoman;MS Mincho" w:cs="Times New Roman" w:ascii="Times New Roman" w:hAnsi="Times New Roman"/>
        </w:rPr>
        <w:t>ń w tym zakresie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e ochrony mienia znaj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em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pożarowy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pewnienie warunków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stwa i ochrony przeciwpożarowej, opracowania planu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 ochrony zdrowia, u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 prowadzenia robót 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e) Utrzymanie 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ku na terenie budowy w czasie realizacji  prac oraz bieżące porządkowanie dróg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ublicznych, wyjazdowych z budow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f) Oznaczenie terenu budowy i zabezpieczenie miejsc prowadzenia robót, zgodnie 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g)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 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i) U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owanie terenu p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robót, odtworzenie  ewentualnie uszkodzonych nawierzchni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lub obiektów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sia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j) Ponoszenie odpowiedzialności za wszelkie szkody wyrządzone osobom trzecim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jest wytwórc</w:t>
      </w:r>
      <w:r>
        <w:rPr>
          <w:rFonts w:eastAsia="TimesNewRoman;MS Mincho" w:cs="Times New Roman" w:ascii="Times New Roman" w:hAnsi="Times New Roman"/>
        </w:rPr>
        <w:t xml:space="preserve">ą oraz posiadaczem </w:t>
      </w:r>
      <w:r>
        <w:rPr>
          <w:rFonts w:cs="Times New Roman" w:ascii="Times New Roman" w:hAnsi="Times New Roman"/>
        </w:rPr>
        <w:t xml:space="preserve">odpadów w rozumieniu przepisów ustawy  o odpadach 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 27.04.2001 r. Wykonawca w trakcie realizacji zamówienia m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w pierwszej   kolej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dania  odpadów budowlanych ,odzyskowi, a jeżeli z przyczyn  technologicznych jest to niemożliwe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lub nie uzasadnione z przyczyn ekologicznych lub ekonomicznych, to 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  jest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kazania powstałych odpadów do unieszkodliwiania. Wykonawca  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  jest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kument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mu sposób gospodarowania tymi odpadami, jako warunek  dokonani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ego realizowanego zamówieni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ykonawca ma obowiązek przedłożyć inspektorowi nadzoru, potwierdzoną za zgodność z oryginałem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kopię kart  przekazania odpadów do unieszkodliwienia, w momencie rozliczenia robót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5.Utrzymanie czystości i porządku oraz gospodarkę odpadami należy prowadzić zgodnie z ustawą z dni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9. 1996 r. o utrzymaniu czystości i porządku w gminach (tekst jedn. z 2005r. Dz. U. Nr 236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z.2008 z późn.  zm.) oraz ustawą z dnia 27.04.2001 r. o odpadach ( tekst jedn. z 2010r. Dz. U. Nr 185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1243 z późn. 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Termin wykonania przedmiotu umowy ustal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na  40  dni kalendarzowych, liczonych od dnia zawarcia umowy. Zamawiający przekaże plac budowy w terminie do 7 dni licząc od daty  zawarcia umowy.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 potwierdzony przez inspektora   nadzoru wpis do dziennika budowy 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  realizacji przedmiotu umowy. Niezależnie od powyższego Wykonawca zgłosi Zamawiającemu w  formie pisemnej zakończenie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Przedmiotem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dbiór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  robót, podpisany  przez wyznaczonych w umowie przedstawicieli Zamawiającego i Wykonawc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Do protokołu odbioru końcowego Wykonawca załączy atesty, certyfikaty, aprobaty techniczne  zabudowanych   materiał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 wykonany przedmiot umowy zapłaci wykonawcy wynagrodzenie  ustalone  na podstawie  kosztorysu ofertowego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  ……………………   zł netto,  …………………………….zł brutto  (słownie…………………….….brutto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Wynagrodzenie, o którym mowa w ust. 1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dmiotu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wraz z protokołem odbioru   końcowego. Dopuszcza się możliwość fakturowania częściowego w zakresie uzgodnionym  przez inspektora nadzoru do wysokości 80%. wartości umownej. Pozostałe 20%  wartości umownej zostanie zafakturowane po podpisaniu  bezusterkowego, końcowego  protokołu odbioru 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ystawienia faktur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atwierdzon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odbioru robót ( w przypadku faktur częściowych – protokół  odbioru fakturowanego zakresu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.Zapłaty faktur realizowane będą w ciągu  30  dni, l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faktury 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Wynagrodzenie Wykonawcy zostanie przekazane na rachunek bankowy Wykonawcy nr  konta……………………………….………………………. wg klasyfikacji  budżetowej 921.92109. 6050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.Za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MS Mincho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MS Mincho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8.Wykonawca ma prawo żądania zapłaty odsetek umownych za nieterminową zapłatę należnego wynagrodzeni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9.E</w:t>
      </w:r>
      <w:r>
        <w:rPr>
          <w:rFonts w:eastAsia="TimesNewRoman;MS Mincho" w:cs="Times New Roman" w:ascii="Times New Roman" w:hAnsi="Times New Roman"/>
        </w:rPr>
        <w:t xml:space="preserve">wentualne naliczone Wykonawcy 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MS Mincho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>z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Strony umowy  nie dopuszczają możliwości cesji wierzytelnośc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Wykonawca udziela gwarancji </w:t>
      </w:r>
      <w:r>
        <w:rPr>
          <w:rFonts w:cs="Times New Roman" w:ascii="Times New Roman" w:hAnsi="Times New Roman"/>
          <w:bCs/>
        </w:rPr>
        <w:t>na roboty</w:t>
      </w:r>
      <w:r>
        <w:rPr>
          <w:rFonts w:cs="Times New Roman" w:ascii="Times New Roman" w:hAnsi="Times New Roman"/>
        </w:rPr>
        <w:t xml:space="preserve"> objęte przedmiotem umowy na okres 36  </w:t>
      </w:r>
      <w:r>
        <w:rPr>
          <w:rFonts w:cs="Times New Roman" w:ascii="Times New Roman" w:hAnsi="Times New Roman"/>
          <w:bCs/>
        </w:rPr>
        <w:t>miesię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na pokrycie z pianki poliuretanowej na okres 10 lat ,  </w:t>
      </w:r>
      <w:r>
        <w:rPr>
          <w:rFonts w:cs="Times New Roman" w:ascii="Times New Roman" w:hAnsi="Times New Roman"/>
        </w:rPr>
        <w:t xml:space="preserve">a na pozostałe zamontowane  materiały i  urządzenia  - gwarancji  producent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Termin gwarancji liczy się od daty odbioru końcowego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Ewentualne wady i drobne usterki przedmiotu zamówienia wykryte przy odbiorze lub w  toku robót, usuwane będą  niezwłocznie, a najpóźniej w ciągu 14 dn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Niezależnie od gwarancji, Wykonawca ponosi odpowiedzialności z tytułu rękojmi której okres wynosi 12 miesięcy. Okres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jmi rozpoczyn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niem podpisania protokół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chodzenie roszczeń z tytułu rękojmi za wady możliwe jest także po upływie   ustawowego terminu rękojmi, w przypadku reklamowania wady przed jego upływem.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.Strony postanawiają, że tytułem zabezpieczenia należytego wykonania umowy, Wykonawca wniesie zabezpieczenie w formie dopuszczonej prawnie przez  ustawę  Prawo zamówień publicznych (art. 148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ust. 1) w wysokości  8% . zaoferowanej ceny ofertowej (brutto)  tj. kwotę  …………………..…….   </w:t>
      </w:r>
      <w:r>
        <w:rPr>
          <w:rFonts w:cs="Times New Roman" w:ascii="Times New Roman" w:hAnsi="Times New Roman"/>
          <w:bCs/>
          <w:color w:val="0D0D0D"/>
        </w:rPr>
        <w:t xml:space="preserve"> zł. słownie : ………………………brutt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Zabezpieczenie wniesione w pieniądzu Wykonawca wpłaca przelewem na rachunek bankowy wskazany przez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W przypadku wniesienia wadium w pieniądzu wykonawca może wyrazić zgodę na zaliczenie kwoty wadium na poczet zabezpiec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.W trakcie realizacji umowy Wykonawca może dokonać zmiany formy zabezpieczenia na jedną lub  kilka form, o których mowa w ustawie Prawo zamówień publicznych art. 148 ust. 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6.Zmiana formy zabezpieczenia jest dokonywana z zachowaniem ciągłości zabezpieczenia i bez zmniejszenia jego wysokośc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.Zamawiający zwraca zabezpieczenie w terminie 30 dni od dnia wykonania zamówienia i uznania  przez Zamawiającego za należycie wykon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8.Kwota pozostawiona na zabezpieczenie roszczeń z tytułu rękojmi za wady nie może przekraczać 30 %  wysokości zabezpiec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9.Kwota, o której mowa w pkt. 8 jest zwracana nie później niż w 15 dniu po upływie okresu rękojmi  za wad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W przypadku  wydłużenia terminu realizacji umowy stosownym aneksem , Wykonawca  dostarczy Zamawiającemu dokumenty potwierdzające  przedłużenie terminów ważności wniesionego w innej formie niż gotówkowej , zabezpieczenia należytego wykonania 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§ 9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Wykonawca zapłaci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wykonaniu przedmiotu umow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0,3 % wynagrodzenia umownego ,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czone za każdy 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wad stwierdzonych przy odbiorze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m lub w okresie 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kojmi z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ad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2 % wynagrodzenia umownego za przedmiot umowy za każd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 xml:space="preserve">nienia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czone od dnia wyznaczonego na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wad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e od umow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 przyczyn  leż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ch po stronie Wykonawcy w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0 %  wynagrodzenia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poniesienia szkody przewyżs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k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umown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strzega sobie prawo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chodzenia odszkodowania uzupeł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3. Roszczenie o zapła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kar umownych z tytułu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ustalonych za każd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sta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magal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pierwsz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w tym dni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a każdy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odpowiednio w każdym z tych dn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10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1.Dopuszcza się  możliwość istotnych  zmian  postanowień niniejszej umowy </w:t>
      </w:r>
      <w:r>
        <w:rPr>
          <w:rFonts w:cs="Times New Roman" w:ascii="Times New Roman" w:hAnsi="Times New Roman"/>
          <w:iCs/>
        </w:rPr>
        <w:t xml:space="preserve">pod następującym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warunkam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Dopuszcza się  możliwość istotnych  zmian  postanowień niniejszej umowy </w:t>
      </w:r>
      <w:r>
        <w:rPr>
          <w:rFonts w:cs="Times New Roman" w:ascii="Times New Roman" w:hAnsi="Times New Roman"/>
          <w:iCs/>
        </w:rPr>
        <w:t>pod następującymi  warunkam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onieczność przedłużenia (zmiany) terminu umownego wykonania przedmiotu umowy z powodu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ania siły wyższej, tj. wyjątkowego zdarzenia lub okoliczności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jątkowo niesprzyjających warunków fizycznych bądź atmosferycznych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dzwyczajnych zdarzeń gospodarczych niezależnych od Zamawiającego, których Zamawiający n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ógł przewidzieć w chwili zawarcia umowy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cyzji nadzoru budowlanego mających wpływ na przesunięcie terminu realizacji robót, takich jak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strzymanie budowy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d w dokumentacji projektowej lub innych dokumentach budowy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mian będących następstwem okoliczności leżących po stronie Zamawiającego, w szczególnośc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strzymanie robót przez Zamawiającego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mian wynikających z konieczności wykonania robót niezwiązanych bezpośrednio z przedmiotem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mowy i  nieprzewidywalnych, których brak wykonania uniemożliwia lub utrudnia prawidłow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nie przedmiotu  umowy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ezygnacji z wykonania części robót- ograniczenie zakresu robót wynikające z wprowadzenia zmian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otnych  lub nieistotnych w dokumentacji projektowej, wad w dokumentacji projektowej, któr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nęły w trakcie  realizacji robót i były konieczne w celu prawidłowej realizacji przedmiot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miana zakresu robót przeznaczonych do wykonania przez podwykonawcę lub zmiana podwykonawcy  w przypadku wystąpienia zmian w tym zakresie- na wniosek zamawiającego lub wykonawcy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wieszenia przez Zamawiającego wykonania części lub całości robót na czas trwania przeszkod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3.Przewidziane powyżej okoliczności stanowiące podstawę zmian do umowy, stanowią uprawnienie Zamawiającego nie  jego obowiązek wprowadzenia takich zmian.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N</w:t>
      </w:r>
      <w:r>
        <w:rPr>
          <w:sz w:val="22"/>
          <w:szCs w:val="22"/>
        </w:rPr>
        <w:t>ie stanowi zmiany umowy w rozumieniu art. 144 ustawy  zmiana danych związanych z obsługą administracyjn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rganizacyjną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y, zmiany danych teleadresowych, zmiany osób wskazanych do kontaktów między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 xml:space="preserve">tronami. Wszelkie zmiany i uzupełnienia umowy wymagają formy pisemnej pod rygorem nieważności za zgodą obu stron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.Każda zmiana winna być dokonana w formie pisemnego aneksu do umowy,  pod rygorem  nieważ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 razie zaistnienia istotnej zmiany okoliczności powodującej, że wykonanie umowy nie leży w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ie  publicznym , czego nie można było przewidzieć w chwili zawarcia  umowy, Zamawiający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może odstąpić od umowy w terminie  30 dni  od powzięcia wiadomości o tych okolicznościach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akim  przypadku Wykonawca może żądać wyłącznie wynagrodzenia należnego z tytułu  wykonania części umowy.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§ 1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wstałe w trakcie realizacji umowy spory będą załatwiane na drodze porozumienia, a w przypadku niemożności  jego osiągnięcia,  mogą być skierowane na drogę postępowania w  sądzie powszechnym, właściwym dla siedziby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§ 1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regulowanych w niniejszej umowie stosuje się przepis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9.01.2004 Prawo zamówień publicz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3.04.1964 Kodeks cywiln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7.07.1994 Prawo budowlan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Umowa jest jawna i podlega udostępnieniu na zasadach określonych w przepisach o dostępie do informacji publicznej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niejszą umowę sporządzono w dwóch jednobrzmiących egzemplarzach, po jednym  egzemplarzu dla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każdej strony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:                                                                               WYKONAWCA: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5:00Z</dcterms:created>
  <dc:creator>preinstalacja</dc:creator>
  <dc:description/>
  <cp:keywords/>
  <dc:language>en-US</dc:language>
  <cp:lastModifiedBy>preinstalacja</cp:lastModifiedBy>
  <cp:lastPrinted>2011-06-21T15:16:00Z</cp:lastPrinted>
  <dcterms:modified xsi:type="dcterms:W3CDTF">2011-07-06T09:37:00Z</dcterms:modified>
  <cp:revision>8</cp:revision>
  <dc:subject/>
  <dc:title/>
</cp:coreProperties>
</file>