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ykonanie wymiany pokrycia dachowego i ocieplenie dachu części niskiej budynku Centrum Kultury Śląskiej przy ul. Krauzego 1 w Świętochłowicach.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6T11:39:00Z</cp:lastPrinted>
  <dcterms:modified xsi:type="dcterms:W3CDTF">2011-07-06T09:39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