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68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Wykonanie wymiany pokrycia dachowego i ocieplenie dachu części niskiej budynku Centrum Kultury Śląskiej przy ul. Krauzego 1 w Świętochłowicach. </w:t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6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3-25T09:59:00Z</cp:lastPrinted>
  <dcterms:modified xsi:type="dcterms:W3CDTF">2011-07-06T09:38:00Z</dcterms:modified>
  <cp:revision>37</cp:revision>
  <dc:subject/>
  <dc:title> </dc:title>
</cp:coreProperties>
</file>