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Świętochłowice, 19.07.2011 r.</w:t>
      </w:r>
    </w:p>
    <w:p>
      <w:pPr>
        <w:pStyle w:val="Normal"/>
        <w:rPr/>
      </w:pPr>
      <w:r>
        <w:rPr/>
        <w:t>ZP. 271. 24.634.201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wszyscy uczestnicy postępowania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ubiegający się o udzielenie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zamówienia publi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tyczy  postępowania o udzielenie zamówienia publicznego na </w:t>
      </w:r>
      <w:r>
        <w:rPr>
          <w:b/>
        </w:rPr>
        <w:t>Wymiana pokrycia dachowego i ocieplenie dachu części niskiej budynku Centrum Kultury Śląskiej przy   ul. Krauzego 1 w Świętochłowicach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ziałając w trybie art.38 ust. 1, ust. 2  ustawy z dnia 29.01.2004r. Prawo zamówień publicznych (tekst jedn. z 2010r. Dz. U. nr 113, poz. 759, z póżn. zm.) zwanej dalej w skrócie ustawą ,  Zamawiający przedkłada odpowiedzi na pytania, które wpłynęły do Zamawiającego w dniu 14.07.2011 dotyczące wyjaśnienia treści specyfikacji istotnych warunków zamówienia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ytanie1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udostępnionej przez Państwa dokumentacji techniczno - budowlanej w opisie danych technicznych pokrycia pianą PUR (str. 10) wymienione zostały miedzy innymi parametry dotyczące wytrzymałości piany na ściskanie i rozciąganie. Z naszego doświadczenia wynika, że dostępne na rynku dachowe piany natryskowe nie posiadają określonych przez Państwa w tym zakresie parametrów. prosimy o informację czy Zamawiający dopuści do użycia pianę PUR o następujących parametrach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2084"/>
      </w:tblGrid>
      <w:tr>
        <w:trPr>
          <w:trHeight w:val="41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właściwości izolacyj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rtość deklarowana w temp. 10</w:t>
            </w:r>
            <w:r>
              <w:rPr>
                <w:rFonts w:cs="Arial" w:ascii="Arial" w:hAnsi="Arial"/>
              </w:rPr>
              <w:t>º</w:t>
            </w:r>
            <w:r>
              <w:rPr/>
              <w:t>C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,22 W/mK</w:t>
            </w:r>
          </w:p>
        </w:tc>
      </w:tr>
      <w:tr>
        <w:trPr>
          <w:trHeight w:val="41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rtość obliczeniowa współczynni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,22 W/mK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półczynnik oporu dyfuzyjnego pary wodnej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µ 56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trzymałość na ściskani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≥ </w:t>
            </w:r>
            <w:r>
              <w:rPr/>
              <w:t>350 kPa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trzymałość na rozciągani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≥ </w:t>
            </w:r>
            <w:r>
              <w:rPr/>
              <w:t>400 kPa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ęstość objętościow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 ± 5 kg/m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W przypadku braku akceptacji prosimy o podanie przykładowej nazwy handlowej materiału spełniającego wszystkie parametry wymagane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dpowiedź na pytanie nr 1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W uzgodnieniu z projektantem Zamawiający dopuszcza zastosowanie  piany natryskowej PUR o następujących parametra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2084"/>
      </w:tblGrid>
      <w:tr>
        <w:trPr>
          <w:trHeight w:val="41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właściwości izolacyj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rtość deklarowana w temp. 10</w:t>
            </w:r>
            <w:r>
              <w:rPr>
                <w:rFonts w:cs="Arial" w:ascii="Arial" w:hAnsi="Arial"/>
              </w:rPr>
              <w:t>º</w:t>
            </w:r>
            <w:r>
              <w:rPr/>
              <w:t>C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,023 W/mK</w:t>
            </w:r>
          </w:p>
        </w:tc>
      </w:tr>
      <w:tr>
        <w:trPr>
          <w:trHeight w:val="41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rtość obliczeniowa współczynni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,023 W/mK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półczynnik oporu dyfuzyjnego pary wodnej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µ 56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trzymałość na ściskani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≥ </w:t>
            </w:r>
            <w:r>
              <w:rPr/>
              <w:t>350 kPa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trzymałość na rozciągani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≥ </w:t>
            </w:r>
            <w:r>
              <w:rPr/>
              <w:t>400 kPa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ęstość objętościow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 ± 5 kg/m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Naczelnik Wydziału Administracyjneg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Alicja Żeb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34:00Z</dcterms:created>
  <dc:creator>UM Świętochłowice</dc:creator>
  <dc:description/>
  <cp:keywords/>
  <dc:language>en-US</dc:language>
  <cp:lastModifiedBy>a.szymczyk</cp:lastModifiedBy>
  <cp:lastPrinted>2011-07-19T09:36:00Z</cp:lastPrinted>
  <dcterms:modified xsi:type="dcterms:W3CDTF">2011-07-19T07:36:00Z</dcterms:modified>
  <cp:revision>5</cp:revision>
  <dc:subject/>
  <dc:title/>
</cp:coreProperties>
</file>