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więtochłowice, 22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24.671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>dotyczy  postępowania o udzielenie zamówienia publicznego na :</w:t>
      </w:r>
      <w:r>
        <w:rPr>
          <w:color w:val="000000"/>
          <w:sz w:val="27"/>
          <w:szCs w:val="27"/>
        </w:rPr>
        <w:t xml:space="preserve"> „</w:t>
      </w:r>
      <w:r>
        <w:rPr>
          <w:b/>
          <w:color w:val="000000"/>
          <w:sz w:val="20"/>
          <w:szCs w:val="20"/>
        </w:rPr>
        <w:t xml:space="preserve">Wymiana pokrycia </w:t>
      </w:r>
    </w:p>
    <w:p>
      <w:pPr>
        <w:pStyle w:val="Normal"/>
        <w:ind w:left="1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chowego i ocieplenie dachu części niskiej budynku Centrum Kultury Śląskiej przy </w:t>
      </w:r>
    </w:p>
    <w:p>
      <w:pPr>
        <w:pStyle w:val="Normal"/>
        <w:ind w:left="1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Krauzego 1 w Świętochłowicach”</w:t>
      </w:r>
    </w:p>
    <w:p>
      <w:pPr>
        <w:pStyle w:val="Normal"/>
        <w:ind w:left="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21.07.2011 dotyczące wyjaśnienia treści specyfikacji istotnych warunków zamów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Dokumentacji Techniczno- Budowlanej w opisie zakresu i technologii robót- Pokrycie dachu (str. 6) stwierdza się: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bróbki blacharskie projektuje się wykonać z blachy powlekanej grubości 0,88 mm w kolorze istniejącej blacharki.”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, czy podana grubość nie powinna wynosić 0,55 mm. Jest to typowa wartość dla tego typu zastosowań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stosowanie blachy o grubości nie mniejszej niż proponowana w dokumentacji uniemożliwi wykonanie obróbek zgodnie ze sztuką (na rąbek stojący) oraz w sposób nieuzasadniony podniesie koszt prac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1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astosowanie blachy powlekanej o gr. 0,55 mm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Naczelnik Wydziału Administracyj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4:00Z</dcterms:created>
  <dc:creator>OP</dc:creator>
  <dc:description/>
  <dc:language>en-US</dc:language>
  <cp:lastModifiedBy>a.szymczyk</cp:lastModifiedBy>
  <cp:lastPrinted>2011-07-22T09:24:00Z</cp:lastPrinted>
  <dcterms:modified xsi:type="dcterms:W3CDTF">2011-07-22T07:24:00Z</dcterms:modified>
  <cp:revision>2</cp:revision>
  <dc:subject/>
  <dc:title>Świętochłowice, 4</dc:title>
</cp:coreProperties>
</file>