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Świętochłowice 5.08.2011r.</w:t>
      </w:r>
    </w:p>
    <w:p>
      <w:pPr>
        <w:pStyle w:val="Normal"/>
        <w:rPr/>
      </w:pPr>
      <w:r>
        <w:rPr>
          <w:sz w:val="22"/>
          <w:szCs w:val="22"/>
        </w:rPr>
        <w:t>oznaczenie sprawy Z.P. 271.24.740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tabs>
          <w:tab w:val="left" w:pos="708" w:leader="none"/>
        </w:tabs>
        <w:ind w:left="60" w:hanging="3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otyczy postępowania o udzielenie zamówienia publicznego prowadzonego w trybie przetargu nieograniczonego na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bCs/>
          <w:sz w:val="22"/>
          <w:szCs w:val="22"/>
        </w:rPr>
        <w:t xml:space="preserve">ykonanie wymiany pokrycia dachowego i ocieplenie dachu części niskiej budynku Centrum Kultury Śląskiej przy ul. Krauzego 1 w Świętochłowicach.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ustawą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TERMOPIAN sp. z o.o. ul. Dworcowa 15a , 43- 502 Czechowice Dziedzice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 ofertową brutto 295.935,61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jedną (1) ofertę  spełniającą wymogi określone w specyfikacji istotnych warunków zamówienia i nie podlegającą odrzuceniu.</w:t>
      </w:r>
      <w:r>
        <w:rPr>
          <w:color w:val="000000"/>
          <w:sz w:val="22"/>
          <w:szCs w:val="22"/>
        </w:rPr>
        <w:t xml:space="preserve"> Jedynym kryterium wyboru oferty najkorzystniejszej była cen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ostępowaniu złożono 1 (jedną ) ofertę:  </w:t>
      </w:r>
    </w:p>
    <w:p>
      <w:pPr>
        <w:pStyle w:val="Normal"/>
        <w:ind w:right="11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nr 1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TERMOPIAN sp. z o.o. ul. Dworcowa 15a , 43- 502 Czechowice Dziedzice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295.935,61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1 – kryterium cena  (waga 100% ) – 100 pkt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2"/>
          <w:szCs w:val="22"/>
        </w:rPr>
        <w:t>Zamawiający działając w trybie art. 94 ust. 2 ustawy zawrze umowę w sprawie udzielenia przedmiotowego zamówienia w dniu 11 sierpnia 201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Z up. Prezydenta Mia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Pierwszy Zastępca Prezydenta Mia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Aleksandra Skowro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data i podpis kierownika Zamawiającego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1-08-08T09:35:00Z</dcterms:modified>
  <cp:revision>133</cp:revision>
  <dc:subject/>
  <dc:title>O g  ł  o  s  z  e  n  i  e</dc:title>
</cp:coreProperties>
</file>