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Przebudowę budynku  przy ul. Czajora 3 w Świętochłowicach na żłobek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Heading1"/>
        <w:tabs>
          <w:tab w:val="left" w:pos="708" w:leader="none"/>
        </w:tabs>
        <w:spacing w:before="0" w:after="0"/>
        <w:ind w:hanging="3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zebudowę budynku  przy ul. Czajora 3 w Świętochłowicach na żłobek                              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wniesiono wadium w wysokości określonej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2:00Z</cp:lastPrinted>
  <dcterms:modified xsi:type="dcterms:W3CDTF">2011-07-08T07:12:00Z</dcterms:modified>
  <cp:revision>4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