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ę budynku  przy ul. Czajora 3 w Świętochłowicach na żłobek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brak jest podstaw prawnych  do wykluczenia z postępowania o udzielenie zamówienia publicznego na  przebudowę budynku  przy ul. Czajora 3 w Świętochłowicach na żłobek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7T14:25:00Z</cp:lastPrinted>
  <dcterms:modified xsi:type="dcterms:W3CDTF">2011-07-07T12:25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