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budynku  przy ul. Czajora 3 w Świętochłowicach na żłobek                              </w:t>
      </w:r>
    </w:p>
    <w:p>
      <w:pPr>
        <w:pStyle w:val="Normal"/>
        <w:ind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1-07-08T07:11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