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6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ind w:left="6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udowę  budynku przy ul. Czajora 3  w Świętochłowicach na żłobek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Załącznikami do niniejszej oferty są następujące dokument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7-08T07:10:00Z</dcterms:modified>
  <cp:revision>40</cp:revision>
  <dc:subject/>
  <dc:title> </dc:title>
</cp:coreProperties>
</file>