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Świętochłowice, 13.07.2011 r.</w:t>
      </w:r>
    </w:p>
    <w:p>
      <w:pPr>
        <w:pStyle w:val="Normal"/>
        <w:jc w:val="both"/>
        <w:rPr/>
      </w:pPr>
      <w:r>
        <w:rPr/>
        <w:t>ZP. 271. 26. 597.2011</w:t>
        <w:tab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publicznego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</w:tabs>
        <w:ind w:left="60" w:hanging="3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tyczy  postępowania o udzielenie zamówienia publicznego na  przebudowa budynku  przy 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l. Czajora 3 w Świętochłowicach na żłobek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Działając w trybie art.38 ust. 1, ust. 2  ustawy z dnia 29.01.2004r. Prawo zamówień publicznych (tekst jedn. z 2010 r. Dz. U. nr 113, poz. 759, z póżn. zm.) zwanej dalej w skrócie ustawą,  Zamawiający przedkłada odpowiedzi na pytania, dotyczące wyjaśnienia treści specyfikacji istotnych warunków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/>
      </w:pPr>
      <w:r>
        <w:rPr/>
        <w:t>Zwracamy się z prośbą o doprecyzowanie, z jakiego poliwęglanu należy wykonać daszek             tj. czy to ma być „poliwęglan NRO”, czy zwyk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Należy zastosować poliwęglan NRO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Naczelnik Wydziału Administracyjn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licja Że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0:00Z</dcterms:created>
  <dc:creator>UM Świętochłowice</dc:creator>
  <dc:description/>
  <cp:keywords/>
  <dc:language>en-US</dc:language>
  <cp:lastModifiedBy>a.szymczyk</cp:lastModifiedBy>
  <cp:lastPrinted>2011-07-13T12:32:00Z</cp:lastPrinted>
  <dcterms:modified xsi:type="dcterms:W3CDTF">2011-07-13T10:32:00Z</dcterms:modified>
  <cp:revision>11</cp:revision>
  <dc:subject/>
  <dc:title/>
</cp:coreProperties>
</file>