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18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26.620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>Przebudowa budynku przy ul. Czajora 3 w Świętochłowicach na żłob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14.07.2011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ytanie nr 1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wracamy się z prośbą o wyjaśnienie niezgodności między zestawieniem stolarki drzwiowej,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przedmiarem, tj. w zestawieniu stolarki drzwiowej występują 2 szt. drzwi D5 o odporności ogniowej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l 30 i El 60, natomiast w przedmiarach przyjęto tylko drzwi El 30 w ilości 1 szt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zestawieniu występują drzwi D8 przesuwne w ilości 2 szt., natomiast obmiar przyjęto tylko dla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 szt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Odpowiedź na pytanie nr 1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rzedmiarze robót pozycja nr 100 d.12 „drzwi wewnętrzne przesuwne fabrycznie wykończone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pletne (parametry wg dokumentacji) 1.0 * 2.1 - należy przyjąć obmiar dla 2 sztuk drzw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rzedmiarze robót pozycja nr 101 d.13 „drzwi stalowe przeciwpożarowe EI–30 szkolne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>o powierzchni do 2 m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 &lt;D5&gt; 0.9 * 2.0 * 2 podano pożądaną ilość drzwi, tj. 2 sztuki. Sporządzając ofertę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>należy przyjąć jedną  sztukę drzwi EI–30 oraz jedną sztukę drzwi EI–60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5:00Z</dcterms:created>
  <dc:creator>OP</dc:creator>
  <dc:description/>
  <cp:keywords/>
  <dc:language>en-US</dc:language>
  <cp:lastModifiedBy>a.szymczyk</cp:lastModifiedBy>
  <cp:lastPrinted>2011-07-18T11:47:00Z</cp:lastPrinted>
  <dcterms:modified xsi:type="dcterms:W3CDTF">2011-07-18T09:47:00Z</dcterms:modified>
  <cp:revision>5</cp:revision>
  <dc:subject/>
  <dc:title>Świętochłowice, 4</dc:title>
</cp:coreProperties>
</file>