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Świętochłowice, 21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26.662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dotyczy  postępowania o udzielenie zamówienia publicznego na :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0"/>
          <w:szCs w:val="20"/>
        </w:rPr>
        <w:t>Przebudowa budynku przy ul. Czajora 3 w Świętochłowicach na żłobek”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18.07.2011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  <w:u w:val="single"/>
        </w:rPr>
        <w:t>Pytanie nr 1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W dokumentacji przetargowej na w/w przetarg na rys. 8 branży budowlanej zawarto opis „Pomieszczenia Nr. 0.01-0.03; 0.06; 0.07; sufit podwieszany z płyt Gkb na ruszcie systemowym lub modularnym typu ARMSTRONG…”., natomiast w przedmiarze w dziale 7. </w:t>
      </w:r>
      <w:r>
        <w:rPr>
          <w:i/>
          <w:sz w:val="22"/>
          <w:szCs w:val="22"/>
        </w:rPr>
        <w:t>Sufity podwieszane</w:t>
      </w:r>
      <w:r>
        <w:rPr>
          <w:sz w:val="22"/>
          <w:szCs w:val="22"/>
        </w:rPr>
        <w:t xml:space="preserve"> w poz. 62 zostały dodane powierzchnie pomieszczeń 0.02, 0.03 oraz 0.06. Po dodaniu powierzchni pominiętych w przedmiarze lecz zawartych w opisie ( czyli 0.01 oraz 0.07) obmiar powinien być następujący: 33,97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obecnie w przedmiarze 15,0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1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względniono w dodatkowym przedmiarze robót. Aneks do przedmiaru zamieszczamy na stronie internetowej Zamawiającego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2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dotyczącej dostawy i montażu dźwigu towarowego. Czy dostawa i montaż dźwigu towarowego wchodzi w zakres oferty?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2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względniono w dodatkowym przedmiarze robót. Aneks do przedmiaru zamieszczamy na stronie internetowej Zamawiającego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dotyczącej dostawy i montażu platformy dla osób niepełnosprawnych. Czy dostawa i montaż platformy dla osób niepełnosprawnych wchodzi w zakres oferty?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3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Tak, dostawa i montaż platformy dla osób niepełnosprawnych wchodzi w zakres oferty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4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dotyczącej likwidacji 2 garaży wykonanych w konstrukcji stalowej. Natomiast ujęte są one jako zakres projektowanych robót budowlanych. Czy likwidacja w/w garaży wchodzi w zakres prac? Jeśli tak proszę o dodanie pozycji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4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względniono w dodatkowym przedmiarze robót. Aneks do przedmiaru zamieszczamy na stronie internetowej Zamawiającego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5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dotyczącej zabezpieczenia folią w płynie wszystkich wewnętrznych ścian pomieszczeń nr  0.03; 0.06; -1.04; -1.05 przed wnikaniem wody. Wynika to z opisu na rysunkach nr 7 oraz 8 branży budowlanej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5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względniono w dodatkowym przedmiarze robót. Aneks do przedmiaru zamieszczamy na stronie internetowej Zamawiającego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  <w:u w:val="single"/>
        </w:rPr>
        <w:t>Pytanie 6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Brak w przedmiarze pozycji dotyczącej demontażu ścian fundamentowych oraz ścianek z blachy trapezowej (tylnego wejścia do budynku) na szerokość około 100 cm. Proszę o dodanie pozycji.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6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Powyższe uwzględniono w dodatkowym przedmiarze robót. Aneks do przedmiaru zamieszczamy na stronie internetowej Zamawiającego.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color w:val="000000"/>
          <w:spacing w:val="-7"/>
          <w:sz w:val="22"/>
          <w:szCs w:val="22"/>
          <w:u w:val="single"/>
        </w:rPr>
        <w:t>Pytanie 7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edług dokumentacji przewiduje się obniżenie posadzki w piwnicach o 40 cm w celu uzyskania wysokości pomieszczeń. W przedmiarze występują jedynie pozycje dot. rozbiórki posadzki (20cm) oraz wykopanie ziemi wewnątrz budynku (20cm), co nie jest wystarczające, gdyż w punkcie 3. Posadzki opisu projektu grubość warstw (chudy beton, 2x papa, folia, styropian, folia, wylewka, płytki), które należy wykonać, to 34,4 cm. W sumie według obecnego stanu wynika, ż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2,10 m- obecna wysokość pomieszczeń w piwnicach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+ 0,40 m- usunięcie posadzek i gruntu (po 20 cm- według przedmiaru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- 0,344 m- grubość projektowanych warstw (chudy beton, 2x papa, folia, styropian, folia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000000"/>
          <w:spacing w:val="-7"/>
          <w:sz w:val="22"/>
          <w:szCs w:val="22"/>
          <w:u w:val="single"/>
        </w:rPr>
        <w:t xml:space="preserve">                  </w:t>
      </w:r>
      <w:r>
        <w:rPr>
          <w:color w:val="000000"/>
          <w:spacing w:val="-7"/>
          <w:sz w:val="22"/>
          <w:szCs w:val="22"/>
        </w:rPr>
        <w:t>wylewka, płytki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b/>
          <w:color w:val="000000"/>
          <w:spacing w:val="-7"/>
          <w:sz w:val="22"/>
          <w:szCs w:val="22"/>
        </w:rPr>
        <w:t>2,16 m</w:t>
      </w:r>
      <w:r>
        <w:rPr>
          <w:color w:val="000000"/>
          <w:spacing w:val="-7"/>
          <w:sz w:val="22"/>
          <w:szCs w:val="22"/>
        </w:rPr>
        <w:t>- wysokość pomieszczeń w piwnicach według obecnych kalkulacji w przedmiarz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roszę o dodanie krotności do pozycji 31 przedmiaru budowlanego lub zmianę obmiaru w/w pozycj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</w:rPr>
        <w:t xml:space="preserve">     </w:t>
      </w:r>
      <w:r>
        <w:rPr>
          <w:b/>
          <w:color w:val="000000"/>
          <w:spacing w:val="-7"/>
          <w:sz w:val="22"/>
          <w:szCs w:val="22"/>
          <w:u w:val="single"/>
        </w:rPr>
        <w:t>Odpowiedź  na pytanie nr 7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 xml:space="preserve">Powyższe uwzględniono w dodatkowym przedmiarze robót. Aneks do przedmiaru zamieszczamy na stronie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>internetowej Zamawiającego 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9:00Z</dcterms:created>
  <dc:creator>OP</dc:creator>
  <dc:description/>
  <dc:language>en-US</dc:language>
  <cp:lastModifiedBy>a.szymczyk</cp:lastModifiedBy>
  <cp:lastPrinted>2011-07-21T14:49:00Z</cp:lastPrinted>
  <dcterms:modified xsi:type="dcterms:W3CDTF">2011-07-21T12:49:00Z</dcterms:modified>
  <cp:revision>2</cp:revision>
  <dc:subject/>
  <dc:title>Świętochłowice, 4</dc:title>
</cp:coreProperties>
</file>