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1.08.2011r.</w:t>
      </w:r>
    </w:p>
    <w:p>
      <w:pPr>
        <w:pStyle w:val="Normal"/>
        <w:jc w:val="both"/>
        <w:rPr/>
      </w:pPr>
      <w:r>
        <w:rPr>
          <w:sz w:val="22"/>
          <w:szCs w:val="22"/>
        </w:rPr>
        <w:t>Z.P. 271.26.720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6" w:hanging="0"/>
        <w:rPr/>
      </w:pPr>
      <w:r>
        <w:rPr>
          <w:sz w:val="22"/>
          <w:szCs w:val="22"/>
        </w:rPr>
        <w:t xml:space="preserve">dotyczy postępowania o udzielenie zamówienia publicznego prowadzonego w trybie przetargu nieograniczonego </w:t>
      </w:r>
      <w:r>
        <w:rPr>
          <w:b/>
          <w:sz w:val="22"/>
          <w:szCs w:val="22"/>
        </w:rPr>
        <w:t xml:space="preserve">na </w:t>
      </w:r>
      <w:r>
        <w:rPr>
          <w:rFonts w:eastAsia="Lucida Sans Unicode"/>
          <w:b/>
          <w:sz w:val="22"/>
          <w:szCs w:val="22"/>
        </w:rPr>
        <w:t>p</w:t>
      </w:r>
      <w:r>
        <w:rPr>
          <w:b/>
          <w:sz w:val="22"/>
          <w:szCs w:val="22"/>
        </w:rPr>
        <w:t>rzebudowę budynku  przy  ul. Czajora 3 w Świętochłowicach na żłobek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ustawą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Remontowo Budowlany Jędrzejczyk  ul. Łomżyńska 1/1, 41 – 219 Sosnow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cenę ofertową brutto 688.054,69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dwie ( 2) oferty  spełniających wymogi określone w specyfikacji istotnych warunków zamówienia i nie podlegające odrzuceniu.</w:t>
      </w:r>
      <w:r>
        <w:rPr>
          <w:color w:val="000000"/>
          <w:sz w:val="22"/>
          <w:szCs w:val="22"/>
        </w:rPr>
        <w:t xml:space="preserve"> Oferta wybranego Wykonawcy  uzyskała najwyższą ilość punktów w jedynym kryterium oceny ofert jakim była cena. Wykonawca przedstawił najniższą cen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ostępowaniu złożono 2 (dwie  ) oferty:  </w:t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Remontowo Budowlany Jędrzejczyk  ul. Łomżyńska 1/1, 41 – 219 Sosnow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brutto          688.054,69 zł</w:t>
      </w:r>
    </w:p>
    <w:p>
      <w:pPr>
        <w:pStyle w:val="Normal"/>
        <w:ind w:right="110" w:hanging="0"/>
        <w:jc w:val="both"/>
        <w:rPr/>
      </w:pPr>
      <w:r>
        <w:rPr>
          <w:sz w:val="22"/>
          <w:szCs w:val="22"/>
          <w:u w:val="single"/>
        </w:rPr>
        <w:t>Oferta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siębiorstwo Budowlano – Montażowe  PERFEKT Mirosław Serkies  ul. Imieli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 – 605 Świętochł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brutto          696.292,81zł</w:t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1 – kryterium cena  (waga 100% ) – 100 pk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2 – kryterium cena  (waga 100% ) – 98,81 pk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2"/>
          <w:szCs w:val="22"/>
        </w:rPr>
        <w:t>Zamawiający działając w trybie art. 94 ust. 2 pkt 3 , lit. „a”  ustawy zawrze umowę w sprawie udzielenia przedmiotowego zamówienia w dniu 4 sierpnia 201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ezydent Mia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Dawid Kostempsk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b.skawinska</cp:lastModifiedBy>
  <cp:lastPrinted>2009-11-12T11:42:00Z</cp:lastPrinted>
  <dcterms:modified xsi:type="dcterms:W3CDTF">2011-08-02T08:31:00Z</dcterms:modified>
  <cp:revision>133</cp:revision>
  <dc:subject/>
  <dc:title>O g  ł  o  s  z  e  n  i  e</dc:title>
</cp:coreProperties>
</file>