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załącznik nr 8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UMOWA  nr.........................................     /IR/272/ZP/20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warta w trybie przepisów ustawy Prawo zamówień publicznych w dniu  ………... 2011</w:t>
      </w:r>
      <w:r>
        <w:rPr>
          <w:rFonts w:cs="Times New Roman" w:ascii="Times New Roman" w:hAnsi="Times New Roman"/>
          <w:bCs/>
        </w:rPr>
        <w:t xml:space="preserve"> r. </w:t>
      </w: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 xml:space="preserve">, reprezentowanym przez  Prezydenta Miasta Świętochłowice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firmą:  …………..                 z siedzibą w …………….,  NIP  …………….  zarejestrowaną  w …………….. pod numerem …………….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Cs/>
        </w:rPr>
        <w:t>Wykonawcą,</w:t>
      </w:r>
      <w:r>
        <w:rPr>
          <w:rFonts w:cs="Times New Roman" w:ascii="Times New Roman" w:hAnsi="Times New Roman"/>
        </w:rPr>
        <w:t xml:space="preserve"> którego reprezentują: 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Po przeprowadzonej procedurze przetargowej w trybie przetargu nieograniczonego, (nr zamówieni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publicznego  Z.P.271.29.2011)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leca, a Wykonawca przyjmuje do wykonania przedmiot umowy   pn.: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Adaptacja  pomieszczeń w budynku Przedszkola Miejskiego nr 3 na Klub Dziecięcy nr 1 przy ul. Harcerskiej nr 6</w:t>
      </w:r>
      <w:r>
        <w:rPr>
          <w:rFonts w:cs="Times New Roman" w:ascii="Times New Roman" w:hAnsi="Times New Roman"/>
          <w:b/>
        </w:rPr>
        <w:t xml:space="preserve">  w Świętochłowicach „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Przedmiot  umowy obejmuje przebudowę istniejących pomieszczeń sali zajęć wraz z przyległy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mieszczeniami dla potrzeb  Klubu Dziecięcego.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Szczegółowy zakres robót objętych przedmiotem umowy określają: dokumentacja projektowa,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 robót,  specyfikacja techniczna wykonania i odbioru robót. 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4.Przedmiot umowy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wykon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ie  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ojektow</w:t>
      </w:r>
      <w:r>
        <w:rPr>
          <w:rFonts w:eastAsia="TimesNewRoman;MS Mincho" w:cs="Times New Roman" w:ascii="Times New Roman" w:hAnsi="Times New Roman"/>
        </w:rPr>
        <w:t xml:space="preserve">ą,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ykonania i odbioru robót  a także ze specyfikacją istotnych warunkó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boty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godnie z postanowieniami umowy,  złożoną ofertą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sadami sztuki  budowlanej i wiedzy technicznej oraz z uwzględnieniem aktualnie obowiązując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ów dla tego typu obiektów. Wykonawca  zapewni kierownictwo robót, sił</w:t>
      </w:r>
      <w:r>
        <w:rPr>
          <w:rFonts w:eastAsia="TimesNewRoman;MS Mincho" w:cs="Times New Roman" w:ascii="Times New Roman" w:hAnsi="Times New Roman"/>
        </w:rPr>
        <w:t xml:space="preserve">ę  </w:t>
      </w:r>
      <w:r>
        <w:rPr>
          <w:rFonts w:cs="Times New Roman" w:ascii="Times New Roman" w:hAnsi="Times New Roman"/>
        </w:rPr>
        <w:t>robo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 materiały,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ywania zamówienia oraz 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 zakresie, w jakim jest to wymienione w dokumentach umownych lub może b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 logicznie 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 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 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mówienia  do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kazanie Wykonawcy dokumentacji techniczn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z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oraz ponoszenie kosztów zużycia wody i energi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opracowania planu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prac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is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  po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onoszenie odpowiedzialności za wszelkie szkody wyrządzone osobom trzeci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i) Zapewnienie na własny koszt transportu odpadów do miejsc ich wykorzystania lub utylizacji, łącz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sztami utylizacji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Jako wytwarzający odpady – do przestrzegania przepisów prawnych wynikających z następując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ustawy z dnia 27.04.2001r. Prawo ochrony środowiska (Dz. U. Nr 62, poz. 627 z późn. zm.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ustawy z dnia 27.04.2001r. o odpadach (Dz. U. Nr 62, poz. 628 z późn. zm.)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wołane przepisy prawne Wykonawca zobowiązuje się stosować z uwzględnieniem ewentualnych zmian stanu prawnego w tym zakresi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Termin zakończenia realizacji przedmiotu umowy strony ustalają do dnia ..............….tj. 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kalendarzowych, liczonych od daty zawarcia umowy. Zamawiający przekaże plac budowy w terminie do 7 dni licząc od daty  zawarcia  umowy.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pektora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anych  materiał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Za wykonanie  przedmiotu  umowy, strony ustalają wynagrodzenie  ryczałtowe 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               …………………   zł netto,  ........................................zł brutto (słownie……………………………….)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2. Wynagrodzenie ryczałtow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robót objętych dokumentacją projektową oraz specyfikacją techniczną wykonania i odbioru robót, 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w tym ryzyko Wykonawcy z tytułu oszacowania wszelkich kosztów, związanych z realizacją 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rzedmiotu umowy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3. Niedoszacowanie, pominięcie oraz brak rozpoznania zakresu przedmiotu umowy nie może być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 xml:space="preserve">podstawą do żądania przez Wykonawcę zmiany wynagrodzenia ryczałtowego, określonego w ust.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ńcowego.  Dopuszcza się możliwość fakturowania częściowego w zakresie uzgodnionym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a  nadzoru do wysokości 80%  wartości umownej pod warunkiem dokonania odbior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ciowego, fakturowanego zakresu robót . Pozostałe 20%  wartości umownej zostanie zafakturowan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pisaniu  bezusterkowego, końcowego  protokołu odbioru 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dbioru robót 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apłaty faktur realizowane będą w ciągu  30 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 Wynagrodzenie Wykonawcy zostanie przekazane na rachunek bankowy Wykonaw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 ………………...................................………………. wg klasyfikacji  budżetowej 853.85305. 605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 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Wykonawca ma prawo żądania zapłaty odsetek umownych za nieterminową zapłatę należnego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0. 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 36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a n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ontowane materiały i  urządzenia gwarancji 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wentualne wady i drobne usterki przedmiotu zamówienia wykryte przy odbiorze lub w  toku robó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uwane  będą  niezwłocznie, a najpóźniej w ciągu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 Wykonawca ponosi odpowiedzialności z tytułu rękojmi której okres wynos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ojmi, w przypadku reklamowania wady przed jego upływem.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liczone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§ 9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razie zaistnienia istotnej zmiany okoliczności powodującej, że wykonanie umowy nie leży 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ie 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może odstąpić od umowy w terminie  15 dni  od powzięcia wiadomości o tych okolicznościach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W przypadku, o którym mowa powyżej Wykonawca może żądać wyłącznie wynagrodzenia należnego z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u  wykonania części umowy.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wstałe w trakcie realizacji umowy spory będą załatwiane na drodze porozumienia, a w przypadku niemożności jego osiągnięcia,  mogą być skierowane na drogę postępowania w  sądzie powszechnym, właściwym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sprawach nieregulowanych w niniejszej umowie stosuje się przepi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niejszą umowę sporządzono w dwóch jednobrzmiących egzemplarzach, po jednym  egzemplarzu d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żdej stron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1:00Z</dcterms:created>
  <dc:creator>preinstalacja</dc:creator>
  <dc:description/>
  <cp:keywords/>
  <dc:language>en-US</dc:language>
  <cp:lastModifiedBy>preinstalacja</cp:lastModifiedBy>
  <cp:lastPrinted>2011-07-06T13:29:00Z</cp:lastPrinted>
  <dcterms:modified xsi:type="dcterms:W3CDTF">2011-07-08T07:28:00Z</dcterms:modified>
  <cp:revision>4</cp:revision>
  <dc:subject/>
  <dc:title/>
</cp:coreProperties>
</file>