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3 prz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Harcerskiej  6 w Świętochłowicach na Klub Dziecięcy nr 1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oświadczam, że brak jest podstaw prawnych  do wykluczenia z postępowania o udzielenie zamówienia publicznego na adaptację pomieszczeń  w budynku Przedszkola Miejskiego  nr 3 przy ul. Harcerskiej  6 w Świętochłowicach na Klub Dziecięcy nr 1 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4:25:00Z</cp:lastPrinted>
  <dcterms:modified xsi:type="dcterms:W3CDTF">2011-07-07T13:54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