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cja pomieszczeń  w budynku Przedszkola Miejskiego  nr 3 prz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Harcerskiej  6 w Świętochłowicach na Klub Dziecięcy nr 1 </w:t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7T15:53:00Z</cp:lastPrinted>
  <dcterms:modified xsi:type="dcterms:W3CDTF">2011-07-07T13:53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