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19.07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29.635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  postępowania o udzielenie zamówienia publicznego na </w:t>
      </w:r>
      <w:r>
        <w:rPr>
          <w:b/>
          <w:sz w:val="22"/>
          <w:szCs w:val="22"/>
        </w:rPr>
        <w:t xml:space="preserve">Adaptacja pomieszczeń 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dynku Przedszkola Miejskiego nr 3 przy ul. Harcerskiej 6 w Świętochłowicach 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 Dziecięcy nr 1”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13.07.2011 dotyczące wyjaśnienia treści specyfikacji istotnych warunków zamówienia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1.</w:t>
      </w:r>
    </w:p>
    <w:p>
      <w:pPr>
        <w:pStyle w:val="Normal"/>
        <w:jc w:val="both"/>
        <w:rPr/>
      </w:pPr>
      <w:r>
        <w:rPr>
          <w:sz w:val="22"/>
          <w:szCs w:val="22"/>
        </w:rPr>
        <w:t>W dokumentacji przetargowej ściągniętej ze strony Zamawiającego nie można znaleźć rysunków dla zadania „Adaptacja pomieszczeń Przedszkola Miejskiego nr 3 na potrzeby Klubu Dziecięcego nr 1”         ponieważ załączone są dokumenty dla zadania „Adaptacja pomieszczeń Przedszkola Miejskiego nr 13 na potrzeby Klubu Dziecięcego nr 2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na pytanie nr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mieścił właściwą dokumentację przetargową na stronie internetowej </w:t>
      </w:r>
      <w:hyperlink r:id="rId2">
        <w:r>
          <w:rPr>
            <w:rStyle w:val="InternetLink"/>
            <w:sz w:val="22"/>
            <w:szCs w:val="22"/>
          </w:rPr>
          <w:t>www.bip.swietochlowice.pl</w:t>
        </w:r>
      </w:hyperlink>
      <w:r>
        <w:rPr>
          <w:sz w:val="22"/>
          <w:szCs w:val="22"/>
        </w:rPr>
        <w:t xml:space="preserve">  dnia 13.07.2011r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ytanie nr 2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książce przedmiarów KD1 w poz. 40- kalkulacja własna- koszt robót związanych z przebudową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ewnętrznej instalacji wodno- kanalizacyjnej- Co ma zostać zawarte w wycenie tej pozycji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torysowej? Proszę uściślić jaki zakres prac wchodzi w w/w pozycję kosztorysow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Odpowiedź na pytanie nr 2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poz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0- kalkulacja własna- koszt robót związanych z przebudową wewnętrznej instalacji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odno- kanalizacyjnej - wycenić należy komplet robót związanych z dostosowaniem istniejącej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stalacji wod – kan do projektowanego rozmieszczenia armatury sanitarnej. W pozycji tej wycenić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leży komplet robót wraz z materiałem oraz wszelkie roboty towarzyszące tj. wykonanie bruzd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kucia, zamurowania, zatynkowania, włączenia nowych odcinków instalacji z instalacją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unkcjonującą. Kalkulacją należy objąć roboty tylko w pomieszczeniach Klubu Dziecięceg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Pytanie nr 3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siążce przedmiarów KD1 w poz. 48- kalkulacja własna- koszt robót związanych z przebudową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ewnętrznej instalacji elektrycznej- Co ma zostać zawarte w wycenie tej pozycji kosztorysowej?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szę uściślić jaki zakres prac wchodzi w w/w pozycję kosztorysową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Odpowiedź na pytanie nr 3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oz. 48- kalkulacja własna- koszt robót związanych z przebudową wewnętrznej instalacj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lektrycznej - wycenić należy komplet robót związanych z dostosowaniem istniejącej instalacj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lektrycznej do projektowanego rozmieszczenia osprzętu elektrycznego – lampy, oprawy, gniazda 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łączniki oświetlenia. W pozycji wycenić należy komplet robót wraz z materiałem oraz wszelkie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oboty towarzyszące tj. wykonanie bruzd, przekucia, zamurowania, zatynkowania, włączenia nowych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cinków instalacji z instalacją funkcjonującą. Kalkulacja należy objąć roboty tylko 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mieszczeniach Klubu Dziecięcego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ytanie nr 4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książce przedmiarów KD1 w poz. 51- kalkulacja własna- całkowity koszt wykonania podjazdu dla 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ózków dziecięcych- proszę o udostępnienie projektu (rysunku, koncepcji) dla podjazdu wózkó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ecięcych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Odpowiedź na pytanie nr 4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jazd należy wykonać zgodnie z rysunkiem rzutu parteru (rysunek znajduje się w projekcie) –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ysunek określa parametry podjazdu: długość, szerokość, kąt nachylenia. Nawierzchnię podjazdu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ć z kostki betonowej szarej gr. 6 cm. ułożonej na piasku, na warstwie podbudowy z tłucznia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amiennego gr. śr 50 cm. Dla wykonania tych robót należy rozebrać istniejący fragment chodnika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nać korytowanie na głębokości ok. 30 cm. Różnice poziomu z terenem zniwelować skarpą 1:1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kończoną humusem gr. 10 – 15 cm. Wykończenia – obramowania kostki wykonać z obrzeża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tonowego gr 6 cm ułożonego na betonie. Na podjeździe wykonać należy balustradę z rur stalowych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p. Ø50 malowanych proszkowo w kolorach szarym lub brązowym. Słupki balustrad kotwić 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undamentach betonowych 30 x 30 x 100. W kalkulacji należy wycenić komplet robót wraz z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teriałem oraz wszelkie roboty towarzyszące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ytanie nr 5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zy wyposażenie (np. szatni w ławeczki oraz szafki ubraniowe) wchodzi w zakres wyceny?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Odpowiedź na pytanie nr 5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sze zamówienie nie obejmuje wyposażenia w meble. W ofercie należy wycenić roboty budowlane,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montowe wraz z armatura sanitarną i osprzętem instalacyjn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ytanie nr 6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o należy rozumieć przez zapis: „Instalacja centralnego ogrzewania. Dla prawidłowej pracy obiektu 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mieszczeniach wymagana jest temperatura min. 20 st. C…” Czy zakłada się wymianę grzejników?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eśli nie, to jaki zakres prac należy rozumieć przez wasz zapis?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Odpowiedź na pytanie nr 6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ojekt nie zakłada wymiany grzejników ani regulacji instalacji c.o. Powyższy zapis jest jedynie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ormacją dla Inwestora i Użytkownika.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</w:rPr>
        <w:t xml:space="preserve">     </w:t>
      </w:r>
      <w:r>
        <w:rPr>
          <w:b/>
          <w:color w:val="000000"/>
          <w:spacing w:val="-7"/>
          <w:sz w:val="22"/>
          <w:szCs w:val="22"/>
          <w:u w:val="single"/>
        </w:rPr>
        <w:t>Pytanie nr 7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 xml:space="preserve">Zwracamy się z prośbą o doprecyzowanie, czy w zakres wyceny będzie należało również wyposażenie Klub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 xml:space="preserve">Dziecięcego, tj. szafki ubraniowe oraz ławeczki, regały na nocniki, zlewy do mycia nocników, ponieważ opis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 xml:space="preserve">techniczny zawiera te elementy, natomiast w przedmiarach brak tych elementów. Jeżeli tak to prosimy o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>określenie konkretnych kolorów, wymiarów, ponieważ ma to znaczący wpływ na cenę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b/>
          <w:color w:val="000000"/>
          <w:spacing w:val="-7"/>
          <w:sz w:val="22"/>
          <w:szCs w:val="22"/>
          <w:u w:val="single"/>
        </w:rPr>
        <w:t>Odpowiedź na pytanie nr 7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 xml:space="preserve">Nasze zamówienie nie obejmuje wyposażenia w meble. W ofercie należy wycenić roboty budowlane,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</w:t>
      </w:r>
      <w:r>
        <w:rPr>
          <w:color w:val="000000"/>
          <w:spacing w:val="-7"/>
          <w:sz w:val="22"/>
          <w:szCs w:val="22"/>
        </w:rPr>
        <w:t>remontowe wraz z armatura sanitarną i osprzętem instalacyjn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Naczelnik Wydziału Administracyjnego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7"/>
          <w:sz w:val="22"/>
          <w:szCs w:val="22"/>
        </w:rPr>
        <w:t>Alicja Żebr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08:00Z</dcterms:created>
  <dc:creator>OP</dc:creator>
  <dc:description/>
  <cp:keywords/>
  <dc:language>en-US</dc:language>
  <cp:lastModifiedBy>a.szymczyk</cp:lastModifiedBy>
  <cp:lastPrinted>2011-07-19T10:07:00Z</cp:lastPrinted>
  <dcterms:modified xsi:type="dcterms:W3CDTF">2011-07-19T09:44:00Z</dcterms:modified>
  <cp:revision>4</cp:revision>
  <dc:subject/>
  <dc:title>Świętochłowice, 4</dc:title>
</cp:coreProperties>
</file>