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9.07.2011r.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 Z.P. 271.29.706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eastAsia="Lucida Sans Unicode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daptację pomieszczeń  w budynku Przedszkola Miejskiego  nr 3 pr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Harcerskiej  6 w Świętochłowicach na Klub Dziecięcy nr 1 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 Eksport – Import  KOZBUD   Kazimierz Koz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. Sawickiej 1/7,   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ofertową brutto 71.017,9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( 2) oferty  spełniających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2 (dwie  ) oferty:  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A - M sp. z o.o.   ul. 11 Listopada 67/40, 41 – 500 Chorzów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77.267,49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 Eksport – Import  KOZBUD   Kazimierz Koz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. Sawickiej 1/7,   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71.017,97 z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91,91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 – kryterium cena  (waga 100% ) –100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3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rezydent Miasta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7-29T10:47:00Z</dcterms:modified>
  <cp:revision>132</cp:revision>
  <dc:subject/>
  <dc:title>O g  ł  o  s  z  e  n  i  e</dc:title>
</cp:coreProperties>
</file>