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ptacja pomieszczeń  w budynku Przedszkola Miejskiego  nr 13 przy ul. Sudeckiej 1 w Świętochłowicach na Klub Dziecięcy nr 2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aptację pomieszczeń  w budynku Przedszkola Miejskiego  nr 13 przy ul. Sudeckiej 1 w Świętochłowicach na Klub Dziecięcy nr 2 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wniesiono wadium w wysokości określonej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42:00Z</cp:lastPrinted>
  <dcterms:modified xsi:type="dcterms:W3CDTF">2011-07-08T07:42:00Z</dcterms:modified>
  <cp:revision>4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