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aptacja pomieszczeń  w budynku Przedszkola Miejskiego  nr 13 przy 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ul. Sudeckiej 1 w Świętochłowicach na Klub Dziecięcy nr 2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39:00Z</cp:lastPrinted>
  <dcterms:modified xsi:type="dcterms:W3CDTF">2011-07-08T07:39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