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68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 xml:space="preserve">Adaptacja pomieszczeń  w budynku Przedszkola Miejskiego  nr 13 przy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 xml:space="preserve">ul. Sudeckiej 1 w Świętochłowicach na Klub Dziecięcy nr 2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ryczałtową 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Załącznikami do niniejszej oferty są następujące dokument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7-08T09:37:00Z</cp:lastPrinted>
  <dcterms:modified xsi:type="dcterms:W3CDTF">2011-07-08T07:38:00Z</dcterms:modified>
  <cp:revision>42</cp:revision>
  <dc:subject/>
  <dc:title> </dc:title>
</cp:coreProperties>
</file>