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19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28.636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 xml:space="preserve">Adaptacja pomieszczeń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ynku Przedszkola Miejskiego nr 13 przy ul. Sudeckiej 1 w Świętochłowicach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Dziecięcy nr 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13.07.2011 dotyczące wyjaśnienia treści specyfikacji istotnych warunków zamówienia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okumentacji przetargowej ściągniętej ze strony Zamawiającego nie można znaleźć rysunków dla zadania „Adaptacja pomieszczeń Przedszkola Miejskiego nr 13 na potrzeby Klubu Dziecięcego nr 2„ ponieważ zamieszczone są dokumenty dla zadania „ Adaptacja pomieszczeń budynku Przedszkola Miejskiego nr 1 przy ul. K. Miarki 1 w Świętochłowicach na Klub Dziecięcy nr 3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udostępnienie odpowiednich rysunków dla zadania „ Adaptacja pomieszczeń  Przedszkola Miejskiego nr 13 na Klub Dziecięcy nr 3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mieścił właściwą dokumentację przetargową na stronie internetowej </w:t>
      </w:r>
      <w:hyperlink r:id="rId2">
        <w:r>
          <w:rPr>
            <w:rStyle w:val="InternetLink"/>
            <w:sz w:val="22"/>
            <w:szCs w:val="22"/>
          </w:rPr>
          <w:t>www.bip.swietochlowice.pl</w:t>
        </w:r>
      </w:hyperlink>
      <w:r>
        <w:rPr>
          <w:sz w:val="22"/>
          <w:szCs w:val="22"/>
        </w:rPr>
        <w:t xml:space="preserve">  dnia 13.07.2011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ytanie nr 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siążce przedmiarów KD2 w poz. 39- kalkulacja własna- koszt robót związanych z przebudową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ewnętrznej instalacji wodno- kanalizacyjnej- Co ma zostać zawarte w wycenie tej pozycj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torysowej? Proszę uściślić jaki zakres prac wchodzi w w/w pozycję kosztorysow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dpowiedź na pytanie nr 2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z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9- kalkulacja własna- koszt robót związanych z przebudową wewnętrznej instalacji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no- kanalizacyjnej - wycenić należy komplet robót związanych z dostosowaniem istniejącej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stalacji wod – kan do projektowanego rozmieszczenia armatury sanitarnej. W pozycji wycenić tej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leży komplet robót wraz z materiałem oraz wszelkie roboty towarzyszące tj. wykonanie bruzd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kucia, zamurowania, zatynkowania, włączenia nowych odcinków instalacji z instalacją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unkcjonującą. Kalkulacją należy objąć roboty tylko w pomieszczeniach Klubu Dziecięceg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ytanie nr 3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siążce przedmiarów KD2- w poz. 47- kalkulacja własna- koszt robót związanych z przebudową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ewnętrznej instalacji elektrycznej- Co ma zostać zawarte w wycenie tej pozycji kosztorysowej?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zę uściślić jaki zakres prac wchodzi w w/w pozycję kosztorysow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dpowiedź na pytanie nr 3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oz. 47- kalkulacja własna- koszt robót związanych z przebudową wewnętrznej instalacj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ektrycznej - wycenić należy komplet robót związanych z dostosowaniem istniejącej instalacj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ektrycznej do projektowanego rozmieszczenia osprzętu elektrycznego – lampy, oprawy, gniazda 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łączniki oświetlenia. W pozycji tej wycenić należy komplet robót wraz z materiałem oraz wszelkie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boty towarzyszące tj. wykonanie bruzd, przekucia, zamurowania, zatynkowania, włączenia nowych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cinków instalacji z instalacją funkcjonującą. Kalkulacją należy objąć roboty tylko 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mieszczeniach Klubu Dziecięceg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ytanie nr 4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książce przedmiarów KD2 w poz. 50- kalkulacja własna- całkowity koszt wykonania podjazdu dla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ózków dziecięcych- proszę o udostępnienie projektu (rysunku, koncepcji) dla podjazdu wózkó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ecięcych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Odpowiedź na pytanie nr 4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jazd należy wykonać zgodnie z rysunkiem rzutu parteru (rysunek znajduje się w projekcie) – rysunek określa parametry podjazdu: długość, szerokość, kąt nachylenia. Nawierzchnię podjazdu wykonać z kostki betonowej szarej gr. 6 cm. ułożonej na piasku, na warstwie podbudowy z tłucznia kamiennego gr. śr 65 cm. Dla wykonania tych robót należy rozebrać istniejący fragment chodnika, wykonać korytowanie na głębokości ok. 30 cm. Różnice poziomu z terenem zniwelować skarpą 1:1 wykończoną humusem gr. 10 – 15 cm. Wykończenia – obramowania kostki wykonać z obrzeża betonowego gr 6 cm ułożonego na betonie. Na podjeździe wykonać należy balustradę z rur stalowych np. Ø50 malowanych proszkowo w kolorach szarym lub brązowym. Słupki balustrad kotwić w fundamentach betonowych 30 x 30 x 100. W kalkulacji należy wycenić komplet robót wraz z materiałem oraz wszelkie roboty towarzyszą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Pytanie nr  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Zwracamy się z prośbą o doprecyzowanie, czy w zakres wyceny będzie należało również wyposażenie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lubu Dziecięcego, tj. Szafki ubraniowe oraz ławeczki, regały na nocniki, zlewy do mycia nocników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ieważ opis techniczny zawiera te elementy, natomiast w przedmiarach brak tych elementów. Jeżeli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k to prosimy o określenie konkretnych kolorów, wymiarów, ponieważ ma to znaczący wpływ na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ę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Odpowiedź na pytanie nr 5 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Zamówienie nie obejmuje wyposażenia w meble. W ofercie należy wycenić roboty   budowlane, remontowe wraz z armatura sanitarną i osprzętem instalacyjn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0:00Z</dcterms:created>
  <dc:creator>OP</dc:creator>
  <dc:description/>
  <cp:keywords/>
  <dc:language>en-US</dc:language>
  <cp:lastModifiedBy>a.szymczyk</cp:lastModifiedBy>
  <cp:lastPrinted>2011-07-19T11:25:00Z</cp:lastPrinted>
  <dcterms:modified xsi:type="dcterms:W3CDTF">2011-07-19T09:25:00Z</dcterms:modified>
  <cp:revision>4</cp:revision>
  <dc:subject/>
  <dc:title>Świętochłowice, 4</dc:title>
</cp:coreProperties>
</file>