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29.07.2011r.</w:t>
      </w:r>
    </w:p>
    <w:p>
      <w:pPr>
        <w:pStyle w:val="Normal"/>
        <w:jc w:val="both"/>
        <w:rPr/>
      </w:pPr>
      <w:r>
        <w:rPr>
          <w:sz w:val="22"/>
          <w:szCs w:val="22"/>
        </w:rPr>
        <w:t>oznaczenie sprawy Z.P. 271.29.708.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</w:t>
      </w:r>
      <w:r>
        <w:rPr>
          <w:rFonts w:eastAsia="Lucida Sans Unicode"/>
          <w:b/>
          <w:sz w:val="22"/>
          <w:szCs w:val="22"/>
        </w:rPr>
        <w:t>a</w:t>
      </w:r>
      <w:r>
        <w:rPr>
          <w:b/>
          <w:sz w:val="22"/>
          <w:szCs w:val="22"/>
        </w:rPr>
        <w:t xml:space="preserve">daptację pomieszczeń  w budynku Przedszkola Miejskiego  nr 13 prz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l. Sudeckiej 1 w Świętochłowicach na Klub Dziecięcy nr 2 </w:t>
      </w:r>
    </w:p>
    <w:p>
      <w:pPr>
        <w:pStyle w:val="Normal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ustawą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  Eksport – Import  KOZBUD   Kazimierz Kozu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H. Sawickiej 1/7,   41 – 605 Świętochł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cenę ofertową brutto 51.000,51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trzy ( 3) oferty  spełniających wymogi określone w specyfikacji istotnych warunków zamówienia i nie podlegające odrzuceniu.</w:t>
      </w:r>
      <w:r>
        <w:rPr>
          <w:color w:val="000000"/>
          <w:sz w:val="22"/>
          <w:szCs w:val="22"/>
        </w:rPr>
        <w:t xml:space="preserve"> Oferta wybranego Wykonawcy  uzyskała najwyższą ilość punktów w jedynym kryterium oceny ofert jakim była cena. Wykonawca przedstawił najniższą cen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ostępowaniu złożono 3 ( trzy  ) oferty: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Budowlano- Montażowe PERFEKT M. Serkies,  ul. Imieli 1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 – 605 Świętochłowice</w:t>
      </w:r>
    </w:p>
    <w:p>
      <w:pPr>
        <w:pStyle w:val="Normal"/>
        <w:ind w:right="110" w:hanging="0"/>
        <w:rPr>
          <w:sz w:val="22"/>
          <w:szCs w:val="22"/>
        </w:rPr>
      </w:pPr>
      <w:r>
        <w:rPr>
          <w:sz w:val="22"/>
          <w:szCs w:val="22"/>
        </w:rPr>
        <w:t>cena ofertowa brutto 69.571,47 zł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2</w:t>
      </w:r>
    </w:p>
    <w:p>
      <w:pPr>
        <w:pStyle w:val="Normal"/>
        <w:ind w:right="110" w:hanging="0"/>
        <w:jc w:val="both"/>
        <w:rPr/>
      </w:pPr>
      <w:r>
        <w:rPr>
          <w:sz w:val="22"/>
          <w:szCs w:val="22"/>
        </w:rPr>
        <w:t>A - M sp. z o.o.  ul. 11 Listopada 67/40, 41 – 500 Chorzów</w:t>
      </w:r>
    </w:p>
    <w:p>
      <w:pPr>
        <w:pStyle w:val="Normal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72.792,54 zł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iębiorstwo Wielobranżowe   Eksport – Import  KOZBUD   Kazimierz Kozu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H. Sawickiej 1/7,   41 – 605 Świętochł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ofertowa brutto 51.000,51 zł</w:t>
      </w:r>
    </w:p>
    <w:p>
      <w:pPr>
        <w:pStyle w:val="Normal"/>
        <w:ind w:right="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treszczenie  oceny i porównanie złożonych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1 – kryterium cena  (waga 100% ) – 73,30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2 – kryterium cena  (waga 100% ) – 70,06 pk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r 3 – kryterium cena  (waga 100% ) – 100 p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rowadzonym postępowaniu nie wykluczono żadnego Wykonawcy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2"/>
          <w:szCs w:val="22"/>
        </w:rPr>
        <w:t>Zamawiający działając w trybie art. 94 ust. 2 pkt 3 , lit. „a”  ustawy zawrze umowę w sprawie udzielenia przedmiotowego zamówienia w dniu 3 sierpnia 201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oszę wysłać na numer faksu ( 032) 3491– 851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Dawid Kostempsk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7-29T10:46:00Z</dcterms:modified>
  <cp:revision>133</cp:revision>
  <dc:subject/>
  <dc:title>O g  ł  o  s  z  e  n  i  e</dc:title>
</cp:coreProperties>
</file>