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ptacja pomieszczeń  w budynku Przedszkola Miejskiego  nr 1 prz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ul. K. Miarki 1  w Świętochłowicach na Klub Dziecięcy nr 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aptacja pomieszczeń  w budynku Przedszkola Miejskiego  nr 1 przy ul. K. Miarki 1 w Świętochłowicach na Klub Dziecięcy nr 3 </w:t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11:56:00Z</cp:lastPrinted>
  <dcterms:modified xsi:type="dcterms:W3CDTF">2011-07-08T09:56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