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ptacja pomieszczeń  w budynku Przedszkola Miejskiego  nr 1 prz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ul. K. Miarki 1  w Świętochłowicach na Klub Dziecięcy nr 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, że brak jest podstaw prawnych  do wykluczenia z postępowania o udzielenie zamówienia publicznego na adaptację pomieszczeń  w budynku Przedszkola Miejskiego  nr 1 przy ul. K. Miarki 1 w Świętochłowicach na Klub Dziecięcy nr 3 </w:t>
      </w:r>
    </w:p>
    <w:p>
      <w:pPr>
        <w:pStyle w:val="Heading1"/>
        <w:tabs>
          <w:tab w:val="left" w:pos="708" w:leader="none"/>
        </w:tabs>
        <w:ind w:left="60" w:hanging="3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 powodu niespełnienia warunku, o którym mowa w art. 24 ust.1 pkt 2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b w:val="false"/>
          <w:sz w:val="24"/>
          <w:szCs w:val="24"/>
        </w:rPr>
        <w:t>ustawy  z dnia 29 stycznia 2004r. Prawo zamówień publicznych ( tekst jedn. Dz. U. z 2010, Nr 113, poz. 759 z późn.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11:55:00Z</cp:lastPrinted>
  <dcterms:modified xsi:type="dcterms:W3CDTF">2011-07-08T09:55:00Z</dcterms:modified>
  <cp:revision>3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