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1.08.2011r.</w:t>
      </w:r>
    </w:p>
    <w:p>
      <w:pPr>
        <w:pStyle w:val="Normal"/>
        <w:jc w:val="both"/>
        <w:rPr/>
      </w:pPr>
      <w:r>
        <w:rPr>
          <w:sz w:val="22"/>
          <w:szCs w:val="22"/>
        </w:rPr>
        <w:t>Z.P. 271.27.721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rFonts w:eastAsia="Lucida Sans Unicode"/>
          <w:b/>
          <w:sz w:val="22"/>
          <w:szCs w:val="22"/>
        </w:rPr>
        <w:t>a</w:t>
      </w:r>
      <w:r>
        <w:rPr>
          <w:b/>
          <w:sz w:val="22"/>
          <w:szCs w:val="22"/>
        </w:rPr>
        <w:t xml:space="preserve">daptację pomieszczeń  w budynku Przedszkola Miejskiego  nr 1 prz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l. K. Miarki 1 w Świętochłowicach na Klub Dziecięcy nr 3 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iębiorstwo Wielobranżowe   Eksport – Import  KOZBUD   Kazimierz Kozu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H. Sawickiej 1/7,   41 – 605 Świętochłowice za cenę ofertową brutto 109.730,72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dwie ( 2) oferty  spełniających wymogi określone w specyfikacji istotnych warunków zamówienia i nie podlegające odrzuceniu.</w:t>
      </w:r>
      <w:r>
        <w:rPr>
          <w:color w:val="000000"/>
          <w:sz w:val="22"/>
          <w:szCs w:val="22"/>
        </w:rPr>
        <w:t xml:space="preserve"> Oferta wybranego Wykonawcy  uzyskała najwyższą ilość punktów w jedynym kryterium oceny ofert jakim była cena. Wykonawca przedstawił najniższą cen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ostępowaniu złożono 2 (dwie  ) oferty:  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1</w:t>
      </w:r>
    </w:p>
    <w:p>
      <w:pPr>
        <w:pStyle w:val="Normal"/>
        <w:ind w:right="110" w:hanging="0"/>
        <w:jc w:val="both"/>
        <w:rPr/>
      </w:pPr>
      <w:r>
        <w:rPr>
          <w:sz w:val="22"/>
          <w:szCs w:val="22"/>
        </w:rPr>
        <w:t>A - M sp. z o.o.   ul. 11 Listopada 67/40, 41 – 500 Chorzów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138.074,94 zł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Wielobranżowe   Eksport – Import  KOZBUD   Kazimierz Kozula  ul. H. Sawickiej 1/7,   41 – 605 Świętochł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brutto 109.730,72 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1 – kryterium cena  (waga 100% ) – 79,47 pk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2 – kryterium cena  (waga 100% ) – 100 pk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2"/>
          <w:szCs w:val="22"/>
        </w:rPr>
        <w:t>Zamawiający działając w trybie art. 94 ust. 2 pkt 3 , lit. „a”  ustawy zawrze umowę w sprawie udzielenia przedmiotowego zamówienia w dniu 4 sierpnia 201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 xml:space="preserve">       Prezydent Mias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awid Kostempsk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b.skawinska</cp:lastModifiedBy>
  <cp:lastPrinted>2009-11-12T11:42:00Z</cp:lastPrinted>
  <dcterms:modified xsi:type="dcterms:W3CDTF">2011-08-02T08:30:00Z</dcterms:modified>
  <cp:revision>133</cp:revision>
  <dc:subject/>
  <dc:title>O g  ł  o  s  z  e  n  i  e</dc:title>
</cp:coreProperties>
</file>