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Heading1"/>
        <w:spacing w:before="0" w:after="0"/>
        <w:ind w:left="56" w:hanging="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dowę parkingu dla samochodów osobowych przy ul. Jodłowej w Świętochłowicach </w:t>
      </w:r>
    </w:p>
    <w:p>
      <w:pPr>
        <w:pStyle w:val="Heading1"/>
        <w:spacing w:before="0" w:after="0"/>
        <w:ind w:left="56" w:hanging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świetleniem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13T09:47:00Z</cp:lastPrinted>
  <dcterms:modified xsi:type="dcterms:W3CDTF">2011-07-13T07:47:00Z</dcterms:modified>
  <cp:revision>3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