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60" w:hanging="3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udowę parkingu dla samochodów osobowych przy ul. Jodłowej w Świętochłowicach </w:t>
      </w:r>
    </w:p>
    <w:p>
      <w:pPr>
        <w:pStyle w:val="Heading1"/>
        <w:spacing w:lineRule="auto" w:line="360"/>
        <w:ind w:left="60" w:hanging="3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raz z oświetleni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, że brak jest podstaw prawnych  do wykluczenia z postępowania o udzielenie zamówienia publicznego na budowę parkingu dla samochodów osobowych przy ul. Jodłowej w Świętochłowicach wraz z oświetleniem  z powodu niespełnienia warunku, o którym mowa w art. 24 ust.1 pkt 2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b w:val="false"/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art. 24 ust. 1 pkt 2 ustawy  - Z postępowania o udzielenie zamówienia publicznego wyklucza się : „ 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6-10T11:23:00Z</cp:lastPrinted>
  <dcterms:modified xsi:type="dcterms:W3CDTF">2011-07-13T07:45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