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udowę parkingu dla samochodów osobowych przy ul. Jodłowej w Świętochłowicach 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raz z oświetle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y, że możemy ubiegać się o zamówienie publiczne dotyczące budowy parkingu dla samochodów osobowych przy ul. Jodłowej w Świętochłowicach wraz z oświetleniem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7-13T07:43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