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127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ind w:left="60" w:hanging="3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parkingu dla samochodów osobowych przy ul. Jodłowej w Świętochłowicach wraz z oświetleniem 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6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1-07-13T07:40:00Z</dcterms:modified>
  <cp:revision>36</cp:revision>
  <dc:subject/>
  <dc:title> </dc:title>
</cp:coreProperties>
</file>