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5.08.2011r.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 Z.P. 271.23.738.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left="56" w:hanging="2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tyczy postępowania o udzielenie zamówienia publicznego prowadzonego w trybie przetargu nieograniczon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a budowę parkingu dla samochodów osobowych przy ul. Jodłowej </w:t>
      </w:r>
    </w:p>
    <w:p>
      <w:pPr>
        <w:pStyle w:val="Heading1"/>
        <w:ind w:left="56" w:hanging="2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Świętochłowicach wraz z oświetlen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ustawą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Miejskie Przedsiębiorstwo Gospodarki Komunalnej sp. z o.o. ul. Łagiewnicka 76, Świętochłowice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 ofertową brutto 113.171,13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cztery (4) oferty  spełniających wymogi określone w specyfikacji istotnych warunków zamówienia i nie podlegające odrzuceniu.</w:t>
      </w:r>
      <w:r>
        <w:rPr>
          <w:color w:val="000000"/>
          <w:sz w:val="22"/>
          <w:szCs w:val="22"/>
        </w:rPr>
        <w:t xml:space="preserve"> Oferta wybranego Wykonawcy  uzyskała najwyższą ilość punktów w jedynym kryterium oceny ofert jakim była cena. Wykonawca przedstawił najniższą cen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postępowaniu złożono 4 ( cztery  ) oferty: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nr 1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WADROX S.A. ul. Bór 180, Częstochowa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129.283,25zł</w:t>
      </w:r>
    </w:p>
    <w:p>
      <w:pPr>
        <w:pStyle w:val="Normal"/>
        <w:ind w:right="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nr 2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Miejskie Przedsiębiorstwo Gospodarki Komunalnej sp. z o.o. ul. Łagiewnicka 76, Świętochłowice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113.171,13zł</w:t>
      </w:r>
    </w:p>
    <w:p>
      <w:pPr>
        <w:pStyle w:val="Normal"/>
        <w:ind w:right="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nr 3</w:t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  <w:t xml:space="preserve">Miejskie Przedsiębiorstwo Gospodarki Komunalnej i Mieszkaniowej  sp. z o.o. , </w:t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  <w:t>ul .Śmiłowskiego 15, Siemianowice Śląskie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119.364,11zł</w:t>
      </w:r>
    </w:p>
    <w:p>
      <w:pPr>
        <w:pStyle w:val="Normal"/>
        <w:ind w:right="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iębiorstwo Wielobranżowe  ALMIX inż. Alfred Milian, ul. Sikorskiego 109, Gliwice 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155.778,68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1 – kryterium cena  (waga 100% ) – 87,53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2 – kryterium cena  (waga 100% ) – 100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3 – kryterium cena  (waga 100% ) – 94,81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4 – kryterium cena  (waga 100% ) – 72,64 pk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2"/>
          <w:szCs w:val="22"/>
        </w:rPr>
        <w:t>Zamawiający działając w trybie art. 94 ust. 2 ustawy zawrze umowę w sprawie udzielenia przedmiotowego zamówienia w dniu 10 sierpnia 201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Z up. Prezydenta Miast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Pierwszy Zastępca Prezydenta Miast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Aleksandra Skowronek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data i podpis kierownika Zamawiającego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1-08-08T09:33:00Z</dcterms:modified>
  <cp:revision>134</cp:revision>
  <dc:subject/>
  <dc:title>O g  ł  o  s  z  e  n  i  e</dc:title>
</cp:coreProperties>
</file>