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odcinka ulicy Emanuela Imieli w Świętochłowicach wraz oświetleniem</w:t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że brak jest podstaw prawnych  do wykluczenia z postępowania o udzielenie zamówienia publicznego na budowę odcinka ulicy Emanuela Imieli w Świętochłowicach wraz z oświetleniem  z powodu niespełnienia warunku, o którym mowa w art. 24 ust.1 pkt 2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art. 24 ust. 1 pkt 2 ustawy  - Z postępowania o udzielenie zamówienia publicznego wyklucza się : „ 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20T09:23:00Z</cp:lastPrinted>
  <dcterms:modified xsi:type="dcterms:W3CDTF">2011-07-20T07:23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